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 xml:space="preserve">безопасности автоматизированных систем 2021-2022 уч.г.: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b/>
          <w:color w:val="000000"/>
          <w:sz w:val="20"/>
          <w:szCs w:val="24"/>
          <w:lang w:val="ru-RU" w:eastAsia="ru-RU"/>
        </w:rPr>
        <w:t xml:space="preserve">Комплект контрольно-оценочных средств учебной дисциплины </w:t>
      </w:r>
    </w:p>
    <w:p>
      <w:pPr>
        <w:pStyle w:val="Normal"/>
        <w:tabs>
          <w:tab w:val="clear" w:pos="720"/>
          <w:tab w:val="left" w:pos="8222" w:leader="none"/>
        </w:tabs>
        <w:spacing w:lineRule="auto" w:line="223" w:before="0" w:after="31"/>
        <w:ind w:left="1055" w:right="44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>ОП.0З Основы алгоритмизации и программирования</w:t>
      </w:r>
    </w:p>
    <w:p>
      <w:pPr>
        <w:pStyle w:val="Normal"/>
        <w:spacing w:lineRule="auto" w:line="223" w:before="0" w:after="31"/>
        <w:ind w:left="1055" w:right="1017" w:hanging="0"/>
        <w:jc w:val="center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23" w:before="0" w:after="31"/>
        <w:ind w:left="1055" w:right="1017" w:hanging="0"/>
        <w:jc w:val="center"/>
        <w:rPr>
          <w:color w:val="000000"/>
          <w:lang w:val="ru-RU"/>
        </w:rPr>
      </w:pPr>
      <w:r>
        <w:rPr>
          <w:color w:val="000000"/>
          <w:sz w:val="22"/>
          <w:lang w:val="ru-RU"/>
        </w:rPr>
        <w:t>ДЕПАРТАМЕНТ ОБРАЗОВАНИЯ БЕЛГОРОДСКОЙ ОБЛАСТИ</w:t>
      </w:r>
    </w:p>
    <w:p>
      <w:pPr>
        <w:pStyle w:val="Normal"/>
        <w:spacing w:lineRule="auto" w:line="223" w:before="0" w:after="1268"/>
        <w:ind w:left="1243" w:right="1017" w:hanging="188"/>
        <w:jc w:val="center"/>
        <w:rPr>
          <w:color w:val="000000"/>
          <w:lang w:val="ru-RU"/>
        </w:rPr>
      </w:pPr>
      <w:r>
        <w:rPr>
          <w:color w:val="000000"/>
          <w:sz w:val="22"/>
          <w:lang w:val="ru-RU"/>
        </w:rPr>
        <w:t>ОБЛАСТНОЕ ГОСУДАРСТВЕННОЕ АВТОНОМНОЕ ПРОФЕССИОНАЛЬНОЕ ОБРАЗОВАТЕЛЬНОЕ УЧРЕЖДЕНИЕ «АЛЕКСЕЕВСКИЙ КОЛЛЕДЖ»</w:t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Комплект</w:t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контрольно-оценочных средств</w:t>
      </w:r>
    </w:p>
    <w:p>
      <w:pPr>
        <w:pStyle w:val="Normal"/>
        <w:ind w:left="0" w:hanging="0"/>
        <w:jc w:val="center"/>
        <w:rPr>
          <w:b/>
          <w:b/>
          <w:color w:val="000000"/>
          <w:sz w:val="36"/>
          <w:szCs w:val="28"/>
          <w:lang w:val="ru-RU"/>
        </w:rPr>
      </w:pPr>
      <w:r>
        <w:rPr>
          <w:b/>
          <w:color w:val="000000"/>
          <w:sz w:val="36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учебной дисциплине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П.0З Основы алгоритмизации и программирования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для специальности </w:t>
      </w:r>
    </w:p>
    <w:p>
      <w:pPr>
        <w:pStyle w:val="Normal"/>
        <w:ind w:left="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10.02.05 Обеспечение информационной безопасности автоматизированных систем</w:t>
      </w:r>
    </w:p>
    <w:p>
      <w:pPr>
        <w:pStyle w:val="Normal"/>
        <w:ind w:left="0" w:hanging="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  <w:t xml:space="preserve">                               </w:t>
      </w:r>
    </w:p>
    <w:p>
      <w:pPr>
        <w:pStyle w:val="Normal"/>
        <w:ind w:left="0" w:hanging="0"/>
        <w:rPr>
          <w:color w:val="000000"/>
          <w:sz w:val="32"/>
          <w:szCs w:val="28"/>
          <w:lang w:val="ru-RU"/>
        </w:rPr>
      </w:pPr>
      <w:r>
        <w:rPr>
          <w:color w:val="000000"/>
          <w:sz w:val="32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лексеевка – 2021</w:t>
      </w:r>
    </w:p>
    <w:p>
      <w:pPr>
        <w:pStyle w:val="Normal"/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firstLine="720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плект контрольно-оценочных средств разработан на основе 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left="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оставитель: </w:t>
      </w:r>
    </w:p>
    <w:p>
      <w:pPr>
        <w:pStyle w:val="Normal"/>
        <w:widowControl w:val="false"/>
        <w:autoSpaceDE w:val="false"/>
        <w:ind w:left="0" w:hanging="0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  <w:t>Дешина И.А., преподаватель ОГАПОУ  «Алексеевский колледж»</w:t>
      </w:r>
    </w:p>
    <w:p>
      <w:pPr>
        <w:pStyle w:val="Normal"/>
        <w:widowControl w:val="false"/>
        <w:ind w:left="0" w:hanging="0"/>
        <w:rPr>
          <w:rFonts w:ascii="Times New Roman CYR" w:hAnsi="Times New Roman CYR" w:cs="Times New Roman CYR"/>
          <w:color w:val="000000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1"/>
        <w:rPr/>
      </w:pPr>
      <w:r>
        <w:rPr>
          <w:bCs/>
          <w:color w:val="000000"/>
          <w:szCs w:val="28"/>
          <w:lang w:val="ru-RU"/>
        </w:rPr>
        <w:t>1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1  Область применения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iCs/>
          <w:color w:val="000000"/>
          <w:szCs w:val="28"/>
          <w:lang w:val="ru-RU" w:eastAsia="ru-RU"/>
        </w:rPr>
        <w:t xml:space="preserve">1.2 Цель и планируемые результаты освоения </w:t>
      </w:r>
      <w:r>
        <w:rPr>
          <w:color w:val="000000"/>
          <w:szCs w:val="28"/>
          <w:lang w:val="ru-RU" w:eastAsia="ru-RU"/>
        </w:rPr>
        <w:t>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Normal"/>
        <w:widowControl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Информационное обеспечение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bCs w:val="false"/>
          <w:iCs w:val="false"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en-US"/>
        </w:rPr>
        <w:t>Паспорт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bCs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0З Основы алгоритмизации и программирования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Контрольно-оценочные средства (далее - КОС) предназначены для контроля и оценки образовательных достижений обучающихся по учебной дисциплине ОП.0З Основы алгоритмизации и программирования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color w:val="000000"/>
          <w:szCs w:val="28"/>
          <w:u w:val="single"/>
          <w:lang w:val="ru-RU" w:eastAsia="ru-RU"/>
        </w:rPr>
        <w:t>дифференцированного зачета</w:t>
      </w:r>
      <w:r>
        <w:rPr>
          <w:iCs/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С разработан на основании рабочей программы учебной дисциплины ОП.0З Основы алгоритмизации и программирования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b/>
          <w:iCs/>
          <w:color w:val="000000"/>
          <w:szCs w:val="28"/>
          <w:lang w:val="ru-RU" w:eastAsia="ru-RU"/>
        </w:rPr>
        <w:t xml:space="preserve">1.2 Цель и планируемые результаты освоения </w:t>
      </w:r>
      <w:r>
        <w:rPr>
          <w:b/>
          <w:color w:val="000000"/>
          <w:szCs w:val="28"/>
          <w:lang w:val="ru-RU" w:eastAsia="ru-RU"/>
        </w:rPr>
        <w:t>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76"/>
        <w:gridCol w:w="4017"/>
      </w:tblGrid>
      <w:tr>
        <w:trPr>
          <w:trHeight w:val="6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ПК, 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 0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ОК 0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 0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К 2.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ПК 2.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ПК 2.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ko-KR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К 2.4, ПК 2.6.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программирования;</w:t>
            </w:r>
          </w:p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и программирования высокого уровня.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;</w:t>
            </w:r>
          </w:p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изучаемых языков программирования;</w:t>
            </w:r>
          </w:p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е среды программирования на изучаемых языках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Cs w:val="28"/>
          <w:lang w:val="ru-RU" w:eastAsia="ru-RU"/>
        </w:rPr>
        <w:t>уметь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bookmarkStart w:id="0" w:name="_Hlk190528352"/>
      <w:r>
        <w:rPr>
          <w:bCs/>
          <w:color w:val="000000"/>
          <w:szCs w:val="28"/>
          <w:lang w:val="ru-RU" w:eastAsia="ru-RU"/>
        </w:rPr>
        <w:t>работать в среде программир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спользовать языки программирования высокого уровн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Cs w:val="28"/>
          <w:lang w:val="ru-RU" w:eastAsia="ru-RU"/>
        </w:rPr>
        <w:t>знать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типы данны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базовые конструкции изучаемых языков программиров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интегрированные среды программирования на изучаемых языках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b/>
          <w:color w:val="000000"/>
          <w:szCs w:val="28"/>
          <w:lang w:val="ru-RU" w:eastAsia="ru-RU"/>
        </w:rPr>
        <w:t>Профессиональные и общи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компетенции</w:t>
      </w:r>
      <w:r>
        <w:rPr>
          <w:color w:val="000000"/>
          <w:szCs w:val="28"/>
          <w:lang w:val="ru-RU" w:eastAsia="ru-RU"/>
        </w:rPr>
        <w:t>, которые формируются при изучении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1. Осуществлять установку и настройку отдельных программных, программно-аппаратных средств защиты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2. Обеспечивать защиту информации в автоматизированных системах отдельными программными, программно-аппаратными средств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3.</w:t>
        <w:tab/>
        <w:t>Осуществлять тестирование функций отдельных программных и программно-аппаратных средств защиты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4.</w:t>
        <w:tab/>
        <w:t>Осуществлять обработку, хранение и передачу информации ограниченного досту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bookmarkStart w:id="1" w:name="_Hlk190528352"/>
      <w:r>
        <w:rPr>
          <w:bCs/>
          <w:color w:val="000000"/>
          <w:szCs w:val="28"/>
          <w:lang w:val="ru-RU" w:eastAsia="ru-RU"/>
        </w:rPr>
        <w:t>ПК 2.6.</w:t>
        <w:tab/>
      </w:r>
      <w:bookmarkEnd w:id="1"/>
      <w:r>
        <w:rPr>
          <w:bCs/>
          <w:color w:val="000000"/>
          <w:szCs w:val="28"/>
          <w:lang w:val="ru-RU" w:eastAsia="ru-RU"/>
        </w:rPr>
        <w:t>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spacing w:lineRule="auto" w:line="235" w:before="0" w:after="0"/>
        <w:ind w:left="-10" w:right="-10" w:firstLine="710"/>
        <w:jc w:val="left"/>
        <w:rPr/>
      </w:pPr>
      <w:r>
        <w:rPr>
          <w:color w:val="000000"/>
          <w:lang w:val="ru-RU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88"/>
        <w:gridCol w:w="298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Результаты обу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Критерии оце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Формы и методы оцен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"/>
              <w:ind w:left="0" w:hanging="10"/>
              <w:contextualSpacing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данных;</w:t>
            </w:r>
          </w:p>
          <w:p>
            <w:pPr>
              <w:pStyle w:val="ConsPlusNormal"/>
              <w:tabs>
                <w:tab w:val="clear" w:pos="720"/>
                <w:tab w:val="left" w:pos="647" w:leader="none"/>
              </w:tabs>
              <w:spacing w:lineRule="auto" w:line="276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нструкции изучаемых языков программировани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нтегрированные среды программирования на изучаемых языках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монстрация знаний базовых конструкций изучаемых языков программирования, интегрированных сре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ценка знаний в ходе тестирования и опрос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hanging="1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ConsPlusNormal"/>
              <w:numPr>
                <w:ilvl w:val="0"/>
                <w:numId w:val="20"/>
              </w:numPr>
              <w:tabs>
                <w:tab w:val="clear" w:pos="720"/>
                <w:tab w:val="left" w:pos="647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среде программ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ть языки программирования высокого уровн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Умение работать в среде программирования, выполнять индивидуальные практические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0" w:hanging="10"/>
              <w:contextualSpacing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15"/>
              <w:ind w:left="0" w:hanging="10"/>
              <w:contextualSpacing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ктических занятий, тестирование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firstLine="709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2.1. Тестовые задания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Раздел 1. Основные принципы алгоритмизации и программирования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8"/>
          <w:lang w:val="ru-RU" w:eastAsia="ru-RU"/>
        </w:rPr>
        <w:t>Сопоставьте определение с его</w:t>
      </w:r>
      <w:r>
        <w:rPr/>
        <w:t xml:space="preserve">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1. Алгорит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а. Последовательность действий, направленных на решение задач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2. Перемен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б. Конструкция, позволяющая выполнять разные действия в зависимости от услов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3. Цик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в. Конструкция, позволяющая повторять выполнение блока код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4. Условный опера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. Именованная область памяти для хранения данных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bookmarkStart w:id="2" w:name="_Hlk192508985"/>
      <w:bookmarkEnd w:id="2"/>
      <w:r>
        <w:rPr>
          <w:color w:val="000000"/>
          <w:szCs w:val="28"/>
          <w:lang w:val="ru-RU" w:eastAsia="ru-RU"/>
        </w:rPr>
        <w:t>Что такое алгоритм?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Язык программиров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ледовательность действий для решения задач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ип данных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атематическая формул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" w:name="_Hlk192508985"/>
      <w:bookmarkStart w:id="4" w:name="_Hlk192508985"/>
      <w:bookmarkEnd w:id="4"/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тип цикла выполняется, пока условие истинно?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икл с предусловием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икл с постусловием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есконечный цикл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ловный оператор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3, ПК 2.1.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элементы являются основными в алгоритмизации?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менны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ментари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ловные операт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рафические элементы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2, З1, З2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color w:val="000000"/>
          <w:szCs w:val="28"/>
          <w:lang w:val="ru-RU" w:eastAsia="ru-RU"/>
        </w:rPr>
      </w:pPr>
      <w:bookmarkStart w:id="5" w:name="_Hlk192509011"/>
      <w:bookmarkEnd w:id="5"/>
      <w:r>
        <w:rPr>
          <w:color w:val="000000"/>
          <w:szCs w:val="28"/>
          <w:lang w:val="ru-RU" w:eastAsia="ru-RU"/>
        </w:rPr>
        <w:t>Какие типы данных используются в программировани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елочисленны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лгоритмическ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роковы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рафический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6" w:name="_Hlk192509011"/>
      <w:bookmarkStart w:id="7" w:name="_Hlk192509011"/>
      <w:bookmarkEnd w:id="7"/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bookmarkStart w:id="8" w:name="_Hlk190240903"/>
      <w:bookmarkEnd w:id="8"/>
      <w:r>
        <w:rPr>
          <w:b/>
          <w:bCs/>
          <w:color w:val="000000"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bookmarkStart w:id="9" w:name="_Hlk190240903"/>
      <w:bookmarkEnd w:id="9"/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пишите основные этапы разработки алгоритма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3, ПК 2.1., ПК 2.2.,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 xml:space="preserve">Какие преимущества предоставляет использование функций в программировании?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8</w:t>
      </w:r>
      <w:bookmarkStart w:id="10" w:name="_Hlk192509076"/>
      <w:r>
        <w:rPr>
          <w:b/>
          <w:bCs/>
          <w:color w:val="000000"/>
          <w:szCs w:val="28"/>
          <w:lang w:val="ru-RU" w:eastAsia="ru-RU"/>
        </w:rPr>
        <w:t xml:space="preserve">. Прочитайте вопрос, запишите короткий ответ. </w:t>
      </w:r>
      <w:bookmarkEnd w:id="10"/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bookmarkStart w:id="11" w:name="_Hlk190241040"/>
      <w:bookmarkEnd w:id="11"/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3, ПК 2.1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bookmarkStart w:id="12" w:name="_Hlk192509086"/>
      <w:bookmarkEnd w:id="12"/>
      <w:r>
        <w:rPr>
          <w:color w:val="000000"/>
          <w:szCs w:val="28"/>
          <w:lang w:val="ru-RU" w:eastAsia="ru-RU"/>
        </w:rPr>
        <w:t>Назовите два основных типа циклов в программировании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13" w:name="_Hlk192509086"/>
      <w:bookmarkStart w:id="14" w:name="_Hlk192509086"/>
      <w:bookmarkEnd w:id="14"/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15" w:name="_Hlk190241040"/>
      <w:bookmarkStart w:id="16" w:name="_Hlk190241040"/>
      <w:bookmarkEnd w:id="16"/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bookmarkStart w:id="17" w:name="_Hlk192509134"/>
      <w:bookmarkEnd w:id="17"/>
      <w:r>
        <w:rPr>
          <w:color w:val="000000"/>
          <w:szCs w:val="28"/>
          <w:lang w:val="ru-RU" w:eastAsia="ru-RU"/>
        </w:rPr>
        <w:t>Именованная область памяти для хранения данных в программировании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18" w:name="_Hlk192509134"/>
      <w:bookmarkStart w:id="19" w:name="_Hlk192509134"/>
      <w:bookmarkEnd w:id="19"/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опишите шаги алгоритма и напишите псевдокод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2, ОК 03, ПК 2.2.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еобходимо разработать алгоритм для нахождения суммы всех четных чисел от 1 до N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новные этапы разработки алгоритм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Постановка задачи — определение цели и услов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Анализ задачи — выделение входных и выходных данны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Разработка алгоритма — создание последовательности действ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Реализация алгоритма — написание кода на языке программирова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Тестирование и отладка — проверка корректности работы алгоритма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спользование функций позволяет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Упростить код за счет повторного использова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Улучшить читаемость програм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Упростить тестирование и отлад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Разделить программу на логические блоки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 предусловием и с постусловием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еременная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Начало алгоритма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Ввод числа N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Инициализация переменной sum = 0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Запуск цикла от 1 до 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Cs w:val="28"/>
                <w:lang w:val="ru-RU" w:eastAsia="ru-RU"/>
              </w:rPr>
              <w:t>Если текущее число четное, добавить его к sum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Вывод sum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  <w:tab/>
              <w:t>Конец алгоритма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sum = 0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вод N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Для i от 1 до N: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Cs w:val="28"/>
                <w:lang w:val="ru-RU" w:eastAsia="ru-RU"/>
              </w:rPr>
              <w:t>Если</w:t>
            </w:r>
            <w:r>
              <w:rPr>
                <w:color w:val="000000"/>
                <w:szCs w:val="28"/>
                <w:lang w:eastAsia="ru-RU"/>
              </w:rPr>
              <w:t xml:space="preserve"> i % 2 == 0: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Cs w:val="28"/>
                <w:lang w:eastAsia="ru-RU"/>
              </w:rPr>
              <w:t xml:space="preserve">sum = sum + i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вод</w:t>
            </w:r>
            <w:r>
              <w:rPr>
                <w:color w:val="000000"/>
                <w:szCs w:val="28"/>
                <w:lang w:eastAsia="ru-RU"/>
              </w:rPr>
              <w:t xml:space="preserve"> sum 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2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0-2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6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0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-8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0-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9-1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90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Раздел 2. Язык программирования </w:t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дание № 1. В задании установите правильную последовательность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1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bookmarkStart w:id="20" w:name="_Hlk192514454"/>
      <w:bookmarkEnd w:id="20"/>
      <w:r>
        <w:rPr>
          <w:color w:val="000000"/>
          <w:szCs w:val="28"/>
          <w:lang w:val="ru-RU" w:eastAsia="ru-RU"/>
        </w:rPr>
        <w:t>Установите правильную последовательность шагов для установки Visual Studio Code на Windows: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качайте установочный файл с официального сайта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устите установочный файл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рочитайте и примите лицензионное соглашение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Выберите папку для установки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жмите "Finish" для завершения установки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Выберите дополнительные параметры установки (например, создание ярлыка на рабочем столе).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устите Visual Studio Code.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bookmarkStart w:id="21" w:name="_Hlk192514454"/>
      <w:bookmarkEnd w:id="21"/>
      <w:r>
        <w:rPr>
          <w:b/>
          <w:bCs/>
          <w:color w:val="000000"/>
          <w:szCs w:val="28"/>
          <w:lang w:val="ru-RU" w:eastAsia="ru-RU"/>
        </w:rPr>
        <w:t xml:space="preserve">Задание № 2. </w:t>
      </w:r>
      <w:r>
        <w:rPr>
          <w:b/>
          <w:color w:val="000000"/>
          <w:szCs w:val="28"/>
          <w:lang w:val="ru-RU" w:eastAsia="ru-RU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1. Компиля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а. Программа, которая выполняет код построчно, без предварительной компиля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2. Интерпрета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б. Программа, которая переводит исходный код в машинный код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3. Синтакси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в. Набор правил, определяющих структуру и порядок написания программ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4. Алгорит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. Последовательность действий для решения задач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bookmarkStart w:id="22" w:name="_Hlk192574316"/>
      <w:bookmarkEnd w:id="22"/>
      <w:r>
        <w:rPr>
          <w:color w:val="000000"/>
          <w:szCs w:val="28"/>
          <w:lang w:val="ru-RU" w:eastAsia="ru-RU"/>
        </w:rPr>
        <w:t>Какое расширение необходимо установить для работы с Python в VS Code?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C++ Intellisense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Python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color w:val="000000"/>
          <w:szCs w:val="28"/>
          <w:lang w:eastAsia="ru-RU"/>
        </w:rPr>
        <w:t>Java Extension Pack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HTML CSS Support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23" w:name="_Hlk192574316"/>
      <w:bookmarkStart w:id="24" w:name="_Hlk192574316"/>
      <w:bookmarkEnd w:id="24"/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один правильный</w:t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color w:val="000000"/>
          <w:szCs w:val="28"/>
          <w:lang w:val="ru-RU" w:eastAsia="ru-RU"/>
        </w:rPr>
      </w:pPr>
      <w:bookmarkStart w:id="25" w:name="_Hlk192574469"/>
      <w:bookmarkEnd w:id="25"/>
      <w:r>
        <w:rPr>
          <w:color w:val="000000"/>
          <w:szCs w:val="28"/>
          <w:lang w:val="ru-RU" w:eastAsia="ru-RU"/>
        </w:rPr>
        <w:t>Как можно выбрать интерпретатор Python в VS Code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color w:val="000000"/>
          <w:szCs w:val="28"/>
          <w:lang w:val="ru-RU" w:eastAsia="ru-RU"/>
        </w:rPr>
        <w:t>Через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ru-RU" w:eastAsia="ru-RU"/>
        </w:rPr>
        <w:t>меню</w:t>
      </w:r>
      <w:r>
        <w:rPr>
          <w:color w:val="000000"/>
          <w:szCs w:val="28"/>
          <w:lang w:eastAsia="ru-RU"/>
        </w:rPr>
        <w:t xml:space="preserve"> "File"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/>
      </w:pPr>
      <w:r>
        <w:rPr>
          <w:color w:val="000000"/>
          <w:szCs w:val="28"/>
          <w:lang w:val="ru-RU" w:eastAsia="ru-RU"/>
        </w:rPr>
        <w:t>Нажав</w:t>
      </w:r>
      <w:r>
        <w:rPr>
          <w:color w:val="000000"/>
          <w:szCs w:val="28"/>
          <w:lang w:eastAsia="ru-RU"/>
        </w:rPr>
        <w:t xml:space="preserve"> Ctrl+Shift+P </w:t>
      </w:r>
      <w:r>
        <w:rPr>
          <w:color w:val="000000"/>
          <w:szCs w:val="28"/>
          <w:lang w:val="ru-RU" w:eastAsia="ru-RU"/>
        </w:rPr>
        <w:t>и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ru-RU" w:eastAsia="ru-RU"/>
        </w:rPr>
        <w:t>выбрав</w:t>
      </w:r>
      <w:r>
        <w:rPr>
          <w:color w:val="000000"/>
          <w:szCs w:val="28"/>
          <w:lang w:eastAsia="ru-RU"/>
        </w:rPr>
        <w:t xml:space="preserve"> "Python: Select Interpreter"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настройках темы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ерез панель "Explorer"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26" w:name="_Hlk192574469"/>
      <w:bookmarkStart w:id="27" w:name="_Hlk192574469"/>
      <w:bookmarkEnd w:id="27"/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color w:val="000000"/>
          <w:szCs w:val="28"/>
          <w:lang w:val="ru-RU" w:eastAsia="ru-RU"/>
        </w:rPr>
      </w:pPr>
      <w:bookmarkStart w:id="28" w:name="_Hlk192511165"/>
      <w:bookmarkEnd w:id="28"/>
      <w:r>
        <w:rPr>
          <w:color w:val="000000"/>
          <w:szCs w:val="28"/>
          <w:lang w:val="ru-RU" w:eastAsia="ru-RU"/>
        </w:rPr>
        <w:t xml:space="preserve">Какие из следующих операторов используются для работы с множествами в Python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&amp; (пересечение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+ (конкатенация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| (объединение)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* (умножение)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29" w:name="_Hlk192511165"/>
      <w:bookmarkStart w:id="30" w:name="_Hlk192511165"/>
      <w:bookmarkEnd w:id="30"/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Cs w:val="28"/>
          <w:lang w:val="ru-RU" w:eastAsia="ru-RU"/>
        </w:rPr>
        <w:t xml:space="preserve">Задание № 6. </w:t>
      </w:r>
      <w:r>
        <w:rPr>
          <w:b/>
          <w:color w:val="000000"/>
          <w:szCs w:val="28"/>
          <w:lang w:val="ru-RU" w:eastAsia="ru-RU"/>
        </w:rPr>
        <w:t>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2, ОК 03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1. Перемен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а. Структура данных, которая может хранить несколько значений одного тип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2. Фун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б. Именованная область памяти, используемая для хранения данных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3. Масси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в. Блок кода, который выполняет определенную задачу и может возвращать значение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4. Цик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. конструкция, позволяющая повторять выполнение блока кода несколько раз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b/>
          <w:bCs/>
          <w:color w:val="000000"/>
          <w:szCs w:val="28"/>
          <w:lang w:val="ru-RU" w:eastAsia="ru-RU"/>
        </w:rPr>
        <w:t>Задание № 7. В задании установите правильную последовательность. Ответ запишите в таблицу.</w:t>
      </w:r>
    </w:p>
    <w:p>
      <w:pPr>
        <w:pStyle w:val="Normal"/>
        <w:spacing w:lineRule="auto" w:line="240" w:before="0" w:after="0"/>
        <w:ind w:left="0" w:firstLine="708"/>
        <w:rPr>
          <w:b/>
          <w:b/>
          <w:bCs/>
          <w:i/>
          <w:i/>
          <w:iCs/>
          <w:color w:val="000000"/>
          <w:szCs w:val="28"/>
          <w:lang w:val="ru-RU" w:eastAsia="ru-RU"/>
        </w:rPr>
      </w:pPr>
      <w:r>
        <w:rPr>
          <w:b/>
          <w:bCs/>
          <w:i/>
          <w:iCs/>
          <w:color w:val="000000"/>
          <w:szCs w:val="28"/>
          <w:lang w:val="ru-RU" w:eastAsia="ru-RU"/>
        </w:rPr>
        <w:t>(оцениваемые знания, умения, компетенции: У1, У2, З3, ОК 01, ОК 03, ПК 2.1.)</w:t>
      </w:r>
    </w:p>
    <w:p>
      <w:pPr>
        <w:pStyle w:val="Normal"/>
        <w:spacing w:lineRule="auto" w:line="240" w:before="0" w:after="0"/>
        <w:ind w:left="0" w:firstLine="708"/>
        <w:rPr/>
      </w:pPr>
      <w:bookmarkStart w:id="31" w:name="_Hlk192514875"/>
      <w:bookmarkEnd w:id="31"/>
      <w:r>
        <w:rPr>
          <w:color w:val="000000"/>
          <w:szCs w:val="28"/>
          <w:lang w:val="ru-RU" w:eastAsia="ru-RU"/>
        </w:rPr>
        <w:t>Установите правильную последовательность шагов для установки и настройке расширения Python в Visual Studio Code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Откройте Visual Studio Code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ерейдите в раздел расширений, нажав на иконку Extensions или используя сочетание клавиш Ctrl+Shift+X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/>
      </w:pPr>
      <w:r>
        <w:rPr>
          <w:rFonts w:eastAsia="Calibri"/>
          <w:color w:val="000000"/>
          <w:szCs w:val="28"/>
          <w:lang w:val="ru-RU" w:eastAsia="ru-RU"/>
        </w:rPr>
        <w:t>Настройте интерпретатор Python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В строке поиска введите "Python"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йдите расширение "Python" от Microsoft и нажмите "Install"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осле установки расширения перезапустите VS Code (если требуется).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2" w:name="_Hlk192514875"/>
      <w:bookmarkStart w:id="33" w:name="_Hlk192514875"/>
      <w:bookmarkEnd w:id="33"/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bookmarkStart w:id="34" w:name="_Hlk192509211"/>
      <w:bookmarkEnd w:id="34"/>
      <w:r>
        <w:rPr>
          <w:color w:val="000000"/>
          <w:szCs w:val="28"/>
          <w:lang w:val="ru-RU" w:eastAsia="ru-RU"/>
        </w:rPr>
        <w:t>Какой метод используется для добавления элемента в конец списка в Python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5" w:name="_Hlk192509211"/>
      <w:bookmarkStart w:id="36" w:name="_Hlk192509211"/>
      <w:bookmarkEnd w:id="36"/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bookmarkStart w:id="37" w:name="_Hlk192511192"/>
      <w:bookmarkEnd w:id="37"/>
      <w:r>
        <w:rPr>
          <w:color w:val="000000"/>
          <w:szCs w:val="28"/>
          <w:lang w:val="ru-RU" w:eastAsia="ru-RU"/>
        </w:rPr>
        <w:t>Какой тип данных в Python используется для хранения неизменяемых последовательностей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  <w:bookmarkStart w:id="38" w:name="_Hlk192511192"/>
      <w:bookmarkStart w:id="39" w:name="_Hlk192511192"/>
      <w:bookmarkEnd w:id="39"/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напишите код реализации задачи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, ОК 02, ОК 03, ПК 2.1., ПК 2.2., ПК 2.3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пишите программу на Python, которая принимает на вход список чисел и возвращает список, содержащий только четные числа из исходного списка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, б, в, г, е, д, ж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 – б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 – а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 – в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 – 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 – б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 – в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 – а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 – г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eastAsia="ru-RU"/>
              </w:rPr>
              <w:t>а, б, г, д, е, в,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тод append()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ртеж (Tuple)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ef filter_even_numbers(numbers)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>return [num for num in numbers if num % 2 == 0]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Пример использования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input_list = [1, 2, 3, 4, 5, 6, 7, 8, 9]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output_list = filter_even_numbers(input_list)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print(output_list)  # Вывод: [2, 4, 6, 8]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2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0-2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6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0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-8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0-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9-1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90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аздел 3. Основы объектно-ориентированного программиро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>Задание № 1. В задании установите правильную последовательность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8"/>
          <w:lang w:val="ru-RU" w:eastAsia="ru-RU"/>
        </w:rPr>
        <w:t>Установите правильную последовательность этапов разработки объекта в объектно-ориентированном программировании</w:t>
      </w:r>
      <w:r>
        <w:rPr/>
        <w:t>:</w:t>
      </w:r>
    </w:p>
    <w:tbl>
      <w:tblPr>
        <w:tblW w:w="88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а. Определение класса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б. Создание экземпляра (объекта) класса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в. Реализация методов и свойств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г. Использование объекта в программе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д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ru-RU" w:eastAsia="ru-RU"/>
              </w:rPr>
              <w:t>Наследование и полиморфизм (если необходимо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ОК 01, ОК 02, ОК 03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из следующих языков программирования является объектно-ориентированны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C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Java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Assembly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HTML</w:t>
      </w:r>
    </w:p>
    <w:p>
      <w:pPr>
        <w:pStyle w:val="Normal"/>
        <w:spacing w:lineRule="auto" w:line="240" w:before="0" w:after="0"/>
        <w:ind w:left="141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3, ПК 2.1., ПК 2.2.,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из следующих принципов не является основным принципом объектно-ориентированного программирования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капсуляц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следова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лиморфизм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пиляция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/>
        </w:rPr>
        <w:t xml:space="preserve"> У2, З1, З2, ОК 01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из следующих утверждений верны для инкапсуляции?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щита данных от несанкционированного доступа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единение данных и методов в одном класс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зволяет создавать иерархии классов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прощает использование объектов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1.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из следующих языков поддерживают полиморфизм?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C++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Pytho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Jav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HTML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ясните, что такое инкапсуляция и как она используется в объектно-ориентированном программировании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, З2, З3, ОК 01, ОК 02, ОК 03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 xml:space="preserve">Опишите, как наследование помогает в повторном использовании кода и приведите пример его использования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, ОК 02, ОК 03, ПК 2.1., ПК 2.2., 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объект в контексте объектно-ориентированного программировани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9. В задании установите правильную последовательность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jc w:val="left"/>
        <w:rPr/>
      </w:pPr>
      <w:bookmarkStart w:id="40" w:name="_Hlk192511801"/>
      <w:bookmarkEnd w:id="40"/>
      <w:r>
        <w:rPr>
          <w:rFonts w:eastAsia="Times New Roman"/>
          <w:color w:val="000000"/>
          <w:szCs w:val="28"/>
          <w:lang w:val="ru-RU" w:eastAsia="ru-RU"/>
        </w:rPr>
        <w:t>Установите правильную последовательность основных принципов объектно-ориентированного программирования:</w:t>
      </w:r>
    </w:p>
    <w:tbl>
      <w:tblPr>
        <w:tblW w:w="89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34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а. Инкапсуляция</w:t>
            </w:r>
          </w:p>
        </w:tc>
      </w:tr>
      <w:tr>
        <w:trPr>
          <w:trHeight w:val="34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б. Наследование</w:t>
            </w:r>
          </w:p>
        </w:tc>
      </w:tr>
      <w:tr>
        <w:trPr>
          <w:trHeight w:val="34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в. Полиморфизм</w:t>
            </w:r>
          </w:p>
        </w:tc>
      </w:tr>
      <w:tr>
        <w:trPr>
          <w:trHeight w:val="340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г. Абстракц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 w:val="24"/>
          <w:szCs w:val="20"/>
          <w:lang w:val="ru-RU" w:eastAsia="ru-RU"/>
        </w:rPr>
      </w:pPr>
      <w:r>
        <w:rPr>
          <w:rFonts w:eastAsia="Times New Roman"/>
          <w:b/>
          <w:color w:val="000000"/>
          <w:sz w:val="24"/>
          <w:szCs w:val="20"/>
          <w:lang w:val="ru-RU" w:eastAsia="ru-RU"/>
        </w:rPr>
      </w:r>
      <w:bookmarkStart w:id="41" w:name="_Hlk192511801"/>
      <w:bookmarkStart w:id="42" w:name="_Hlk192511801"/>
      <w:bookmarkEnd w:id="42"/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color w:val="000000"/>
          <w:sz w:val="24"/>
          <w:szCs w:val="28"/>
          <w:lang w:val="ru-RU" w:eastAsia="ru-RU"/>
        </w:rPr>
      </w:pPr>
      <w:r>
        <w:rPr>
          <w:rFonts w:eastAsia="Times New Roman"/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опишите, как вы будете использовать принципы объектно-ориентированного программирования (инкапсуляция, наследование и полиморфизм) для реализации этой системы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2, ОК 03, ПК 2.1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 разрабатываете программу для управления библиотекой. Вам нужно создать классы для книг, читателей и библиотекарей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, в, б, г, д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4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я — это один из основных принципов объектно-ориентированного программирования, который заключается в объединении данных и методов, работающих с этими данными, в одном классе, а также в ограничении доступа к внутренним состояниям объекта. Это достигается с помощью модификаторов доступа, таких как private, protected и public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к используется инкапсуляция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щита данных: Инкапсуляция позволяет скрыть внутренние детали реализации класса от внешнего мира. Это предотвращает несанкционированный доступ к данным и защищает их от случайных изменен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рощение интерфейса: Пользователи класса взаимодействуют с ним через публичные методы (интерфейс), не беспокоясь о том, как реализованы внутренние механиз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ддержка изменений: Изменения в реализации класса могут быть выполнены без влияния на код, который использует этот класс, если интерфейс остается неизменным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— это механизм в объектно-ориентированном программировании, который позволяет создавать новый класс на основе существующего. Новый класс (называемый подклассом или производным классом) наследует свойства и методы родительского класса (суперкласса), что способствует повторному использованию кода и упрощает его поддерж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к наследование помогает в повторном использовании код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нижение дублирования: Вместо того чтобы повторять один и тот же код в нескольких классах, можно вынести общие свойства и методы в родительский класс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сширяемость: Подклассы могут добавлять новые функции или изменять поведение, унаследованное от суперкласса, что позволяет легко расширять функциональность програм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рощение поддержки: Изменения в родительском классе автоматически применяются ко всем подклассам, что упрощает процесс обновления и исправления ошибок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ъект - это экземпляр класса, который содержит данные и методы для работы с этими данным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, г, б, в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 разработке программы для управления библиотекой можно эффективно использовать принципы объектно-ориентированного программирования (ООП) — инкапсуляцию, наследование и полиморфизм. Вот как это можно реализовать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 Инкапсуляция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я позволяет скрыть внутренние детали реализации классов и защитить данные от несанкционированного доступа. В нашей системе мы можем создать классы для книг, читателей и библиотекарей, где данные будут защищены с помощью модификаторов доступ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 Наследование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позволяет создавать новые классы на основе существующих, что способствует повторному использованию кода. В нашей системе можно создать базовый класс User , от которого будут наследоваться классы Reader и Librarian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 Полиморфизм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лиморфизм позволяет использовать один интерфейс для работы с разными типами объектов. В нашей системе можно создать метод, который будет принимать объект типа User , и в зависимости от типа пользователя (читатель или библиотекарь) выполнять разные действ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ким образом, в нашей программе для управления библиотекой мы используем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ю для защиты данных о книгах и пользователях, предоставляя доступ к ним только через метод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для создания иерархии классов пользователей, что позволяет избежать дублирования кода и упрощает его поддерж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лиморфизм для обработки действий пользователей (читателей и библиотекарей) через общий интерфейс, что делает код более гибким и расширяемым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 структура позволяет легко добавлять новые функции и классы в будущем, например, классы для администраторов или для управления категориями книг.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2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0-2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6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0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-8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0-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9-1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90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аздел 4. Модульное программирование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8"/>
          <w:lang w:val="ru-RU" w:eastAsia="ru-RU"/>
        </w:rPr>
        <w:t>Сопоставьте определение с его</w:t>
      </w:r>
      <w:r>
        <w:rPr/>
        <w:t xml:space="preserve">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1. Моду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а. Функция, которая возвращает значение, вычисленное на основе входных дан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2. Пак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 xml:space="preserve">б. Файл, содержащий код на </w:t>
            </w:r>
            <w:r>
              <w:rPr>
                <w:color w:val="000000"/>
                <w:szCs w:val="28"/>
              </w:rPr>
              <w:t>Python</w:t>
            </w:r>
            <w:r>
              <w:rPr>
                <w:color w:val="000000"/>
                <w:szCs w:val="28"/>
                <w:lang w:val="ru-RU"/>
              </w:rPr>
              <w:t>, который можно импортировать и использова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3. Фун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в. Коллекция модулей, организованных в директории с файлом</w:t>
            </w:r>
            <w:r>
              <w:rPr>
                <w:color w:val="000000"/>
                <w:szCs w:val="28"/>
              </w:rPr>
              <w:t> </w:t>
            </w:r>
            <w:r>
              <w:rPr>
                <w:rStyle w:val="HTML"/>
                <w:rFonts w:eastAsia="Malgun Gothic" w:cs="Times New Roman"/>
                <w:color w:val="000000"/>
                <w:sz w:val="28"/>
                <w:szCs w:val="28"/>
                <w:lang w:val="ru-RU"/>
              </w:rPr>
              <w:t>__</w:t>
            </w:r>
            <w:r>
              <w:rPr>
                <w:rStyle w:val="HTML"/>
                <w:rFonts w:eastAsia="Malgun Gothic" w:cs="Times New Roman"/>
                <w:color w:val="000000"/>
                <w:sz w:val="28"/>
                <w:szCs w:val="28"/>
              </w:rPr>
              <w:t>init</w:t>
            </w:r>
            <w:r>
              <w:rPr>
                <w:rStyle w:val="HTML"/>
                <w:rFonts w:eastAsia="Malgun Gothic" w:cs="Times New Roman"/>
                <w:color w:val="000000"/>
                <w:sz w:val="28"/>
                <w:szCs w:val="28"/>
                <w:lang w:val="ru-RU"/>
              </w:rPr>
              <w:t>__.</w:t>
            </w:r>
            <w:r>
              <w:rPr>
                <w:rStyle w:val="HTML"/>
                <w:rFonts w:eastAsia="Malgun Gothic" w:cs="Times New Roman"/>
                <w:color w:val="000000"/>
                <w:sz w:val="28"/>
                <w:szCs w:val="28"/>
              </w:rPr>
              <w:t>p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4. Импор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г. Процесс включения кода из одного модуля в друго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3, ПК 2.1., ПК 2.2., ПК 2.3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модуль в Python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функция, которая выполняет определенную задачу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файл, содержащий код на Python, который можно импортировать и использовать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пакет, содержащий несколько моду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встроенная библиотека Python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2, ОК 03, ПК 2.1.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оператор используется для импорта всего содержимого модул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module_nam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from module_name import *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* from module_nam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nclude module_name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утверждений верны относительно модулей в Python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содержать функции, классы и переменны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быть импортирован только один раз в программ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быть пакетом, если содержит файл __init__.py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всегда должен находиться в той же директории, что и основной скрипт.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операторов импорта являются корректным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math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/>
      </w:pPr>
      <w:r>
        <w:rPr>
          <w:color w:val="000000"/>
          <w:szCs w:val="28"/>
          <w:lang w:eastAsia="ru-RU"/>
        </w:rPr>
        <w:t>from math import sqr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sqrt from math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from math import *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ясните, как работает механизм импорта модулей в Python. Какие этапы происходят при импорте модул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7. В задании установите правильную последовательность. Ответ запишите в таблицу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2, ОК 03, ПК 2.1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color w:val="000000"/>
          <w:szCs w:val="28"/>
          <w:lang w:val="ru-RU"/>
        </w:rPr>
        <w:t>Установите правильную последовательность этапов разработки модульной программ</w:t>
      </w:r>
      <w:r>
        <w:rPr/>
        <w:t>:</w:t>
      </w:r>
    </w:p>
    <w:tbl>
      <w:tblPr>
        <w:tblW w:w="88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 </w:t>
            </w:r>
            <w:r>
              <w:rPr>
                <w:rFonts w:eastAsia="Calibri"/>
                <w:color w:val="000000"/>
                <w:szCs w:val="28"/>
              </w:rPr>
              <w:t>Определение интерфейса модуля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б. </w:t>
            </w:r>
            <w:r>
              <w:rPr>
                <w:rFonts w:eastAsia="Calibri"/>
                <w:color w:val="000000"/>
                <w:szCs w:val="28"/>
                <w:lang w:val="ru-RU"/>
              </w:rPr>
              <w:t>Реализация функциональности модуля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в. </w:t>
            </w:r>
            <w:r>
              <w:rPr>
                <w:rFonts w:eastAsia="Calibri"/>
                <w:color w:val="000000"/>
                <w:szCs w:val="28"/>
                <w:lang w:val="ru-RU"/>
              </w:rPr>
              <w:t>Тестирование модуля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. Документирование модуля </w:t>
            </w:r>
          </w:p>
        </w:tc>
      </w:tr>
      <w:tr>
        <w:trPr>
          <w:trHeight w:val="2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1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д. </w:t>
            </w:r>
            <w:r>
              <w:rPr>
                <w:rFonts w:eastAsia="Calibri"/>
                <w:color w:val="000000"/>
                <w:szCs w:val="28"/>
                <w:lang w:val="ru-RU"/>
              </w:rPr>
              <w:t>Интеграция модуля в основную программу</w:t>
            </w:r>
          </w:p>
        </w:tc>
      </w:tr>
    </w:tbl>
    <w:p>
      <w:pPr>
        <w:pStyle w:val="Normal"/>
        <w:spacing w:lineRule="auto" w:line="240" w:before="0" w:after="0"/>
        <w:ind w:left="720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10"/>
        <w:rPr>
          <w:color w:val="000000"/>
          <w:szCs w:val="28"/>
        </w:rPr>
      </w:pPr>
      <w:r>
        <w:rPr>
          <w:color w:val="000000"/>
          <w:szCs w:val="28"/>
        </w:rPr>
        <w:t>Запишите ответ:</w:t>
      </w:r>
    </w:p>
    <w:tbl>
      <w:tblPr>
        <w:tblW w:w="91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файл обязательно должен присутствовать в директории, чтобы она считалась пакетом в Python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3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 можно импортировать только одну функцию из модул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опишите Напишите код для импорта и использования функции add из модуля math_operations в main.py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 разрабатываете проект, который состоит из нескольких модулей. Один из модулей (math_operations.py) содержит функции для математических операций, а другой (main.py) должен использовать эти функции.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 импорте модуля Python выполняет следующие шаги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Поиск модуля: Python ищет модуль в директориях, указанных в sys.path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Компиляция: Если модуль найден, он компилируется в байт-код (файл .pyc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Выполнение: Код модуля выполняется, и все определения (функции, классы, переменные) загружаются в память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Создание объекта модуля: Python создает объект модуля, который добавляется в sys.modules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Импорт: Импортируемый модуль становится доступным в текущем пространстве имен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, б, в, д, г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__init__.py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from module_name import function_name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math_operations.py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ef add(a, b)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>return a + b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main.py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from math_operations import add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result = add(5, 3)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print(result)  # Вывод: 8</w:t>
            </w:r>
          </w:p>
        </w:tc>
      </w:tr>
    </w:tbl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bookmarkStart w:id="43" w:name="_Hlk190532781"/>
            <w:bookmarkEnd w:id="43"/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2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0-2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6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30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-8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70-8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9-1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90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/>
      </w:pPr>
      <w:r>
        <w:rPr>
          <w:b/>
          <w:color w:val="000000"/>
          <w:szCs w:val="28"/>
          <w:lang w:val="ru-RU" w:eastAsia="ru-RU"/>
        </w:rPr>
        <w:t>2.2.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Вопросы для устного опроса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1.1 Основные понятия алгоритмизации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Понятие алгоритма и его свойства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Основные базовые типы данных и их характеристика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2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Тема 1.2 Принципы разработки алгоритмов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Принципы построения алгоритмов: использование базовых структур, метод последовательной детализации, сборочный метод.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, ПК 2.2., ПК 2.3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Разработка алгоритмов сложной структуры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1.3 Языки и системы программиро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Классификация языков программирования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2., ПК 2.3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1.4 Парадигмы программиро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Этапы разработки программ: системный анализ, алгоритмизация, программирование, отладка, сопровождение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3., ПК 2.4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Тема 1.5 Принципы отладки и тестового контроля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Понятие отладки. Понятие тестового контроля и набора тестов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2.1 Характеристика языка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История и особенности языка. Области применения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2, ПК 2.2., ПК 2.3., ПК 2.4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2.2 Элементы языка. Простые типы данных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Алфавит и лексика языка.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, ПК 2.2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2.3 Базовые конструкции структурного программиро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Организация ветвлений. Операторы циклов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1., ПК 2.2., ПК 2.3.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Тема 2.4 Работа с массивами и указателями. Структурные типы данных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Одномерные и многомерные массивы, их формирование, сортировка, обработка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2, ОК 03, ПК 2.1., ПК 2.2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Работа со строками. Структуры и объединения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2.5 Процедуры и функции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Определение процедур и функций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2.6 Работа с файлами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Файловый ввод/вывод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Дополнительные операции с файлами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3.,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3.1 Класс - как механизм создания объектов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Понятия: класс, объект, свойства объекта, методы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2., ПК 2.3.,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Спецификаторы доступа (private, public, protected)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2, ПК 2.2., ПК 2.3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Тема 3.2 Принципы наследования и полиморфизма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Механизм наследования для формирования иерархии классов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3, ПК 2.3., ПК 2.4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Тема 3.3 Понятия деструктора и конструктора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Назначение и свойства конструкторов, деструкторов. Их описание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3, ПК 2.1., ПК 2.2.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4.1 Понятие модульного программиро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Модульное программирование как метод разработки программ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3,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Порядок разработки программного модуля. Связность модулей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1, ПК 2.1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ема 4.2 Разработка приложений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Среда разработки приложений. Архитектура оконных приложений. 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1., ПК 2.2., ПК 2.3.,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hanging="0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. Разработка приложений как многомодульного проекта. </w:t>
      </w: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1., ПК 2.2., ПК 2.3., ПК 2.4., ПК 2.6.</w:t>
      </w:r>
      <w:r>
        <w:rPr>
          <w:b/>
          <w:i/>
          <w:color w:val="000000"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Критерии оценивания ответов на вопросы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  <w:color w:val="000000"/>
          <w:szCs w:val="28"/>
          <w:lang w:val="ru-RU" w:eastAsia="ru-RU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.1. Тестовые задания</w:t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1, ПК 2.2.,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1. Список (List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а</w:t>
            </w:r>
            <w:r>
              <w:rPr>
                <w:rFonts w:eastAsia="Times New Roman"/>
                <w:color w:val="000000"/>
                <w:szCs w:val="28"/>
              </w:rPr>
              <w:t>. Неизменяемая последовательность элементо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2. Кортеж (Tupl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б</w:t>
            </w:r>
            <w:r>
              <w:rPr>
                <w:rFonts w:eastAsia="Times New Roman"/>
                <w:color w:val="000000"/>
                <w:szCs w:val="28"/>
              </w:rPr>
              <w:t>. Изменяемая последовательность элементо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3.Словарь (Dictionary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в. Коллекция пар "ключ-значение"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4. Множество (Set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. Коллекция уникальных элементов без порядк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2, ОК 03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тип данных в Python используется для хранения пар "ключ-значение"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  <w:lang w:val="ru-RU" w:eastAsia="ru-RU"/>
        </w:rPr>
        <w:t>Список</w:t>
      </w:r>
      <w:r>
        <w:rPr>
          <w:color w:val="000000"/>
          <w:szCs w:val="28"/>
          <w:lang w:eastAsia="ru-RU"/>
        </w:rPr>
        <w:t xml:space="preserve"> (Lis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Cs w:val="28"/>
          <w:lang w:val="ru-RU" w:eastAsia="ru-RU"/>
        </w:rPr>
        <w:t>Кортеж</w:t>
      </w:r>
      <w:r>
        <w:rPr>
          <w:color w:val="000000"/>
          <w:szCs w:val="28"/>
          <w:lang w:eastAsia="ru-RU"/>
        </w:rPr>
        <w:t xml:space="preserve"> (Tupl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ловарь (Dictionar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ножество (Set)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оператор используется для выполнения целочисленного деления в Python?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A) /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B) //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C) %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D) **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типов данных являются изменяемыми в Python? (Выберите два вариант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писок (List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ртеж (Tuple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ловарь (Dictionary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ножество (Set)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операторов используются для работы с множествами в Python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&amp; (пересечение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+ (конкатенаци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| (объединение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* (умножение)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пишите основные особенности языка Python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2, ОК 03, ПК 2.3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Напишите код на Python для нахождения суммы всех элементов списка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метод используется для добавления элемента в конец списка в Python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тип данных в Python используется для хранения неизменяемых последовательностей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напишите код реализации задачи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, ОК 02, ОК 03, ПК 2.1., ПК 2.2., ПК 2.3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пишите программу на Python, которая принимает на вход список чисел и возвращает список, содержащий только четные числа из исходного списка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>Задание № 1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1. Моду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а. Функция, которая возвращает значение, вычисленное на основе входных данны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2. Пак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 xml:space="preserve">б. Файл, содержащий код на </w:t>
            </w:r>
            <w:r>
              <w:rPr>
                <w:color w:val="000000"/>
                <w:szCs w:val="28"/>
              </w:rPr>
              <w:t>Python</w:t>
            </w:r>
            <w:r>
              <w:rPr>
                <w:color w:val="000000"/>
                <w:szCs w:val="28"/>
                <w:lang w:val="ru-RU"/>
              </w:rPr>
              <w:t>, который можно импортировать и использова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3. Фун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в. Коллекция модулей, организованных в директории с файлом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ru-RU"/>
              </w:rPr>
              <w:t>__</w:t>
            </w:r>
            <w:r>
              <w:rPr>
                <w:color w:val="000000"/>
                <w:szCs w:val="28"/>
              </w:rPr>
              <w:t>init</w:t>
            </w:r>
            <w:r>
              <w:rPr>
                <w:color w:val="000000"/>
                <w:szCs w:val="28"/>
                <w:lang w:val="ru-RU"/>
              </w:rPr>
              <w:t>__.</w:t>
            </w:r>
            <w:r>
              <w:rPr>
                <w:color w:val="000000"/>
                <w:szCs w:val="28"/>
              </w:rPr>
              <w:t>p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4. Импор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г. Процесс включения кода из одного модуля в друго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3, ПК 2.1., ПК 2.2., ПК 2.3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модуль в Python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функция, которая выполняет определенную задач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файл, содержащий код на Python, который можно импортировать и использоват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пакет, содержащий несколько модуле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Это встроенная библиотека Python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2, ОК 03, ПК 2.1.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оператор используется для импорта всего содержимого модул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module_nam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from module_name import *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* from module_nam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nclude module_name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1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утверждений верны относительно модулей в Python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560" w:hanging="46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содержать функции, классы и переменны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быть импортирован только один раз в программе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может быть пакетом, если содержит файл __init__.p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18" w:hanging="36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одуль всегда должен находиться в той же директории, что и основной скрипт.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1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из следующих операторов импорта являются корректным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mat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from math import sqr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import sqrt from mat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from math import *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ясните, как работает механизм импорта модулей в Python. Какие этапы происходят при импорте модул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2, ОК 03, ПК 2.1.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пишите, как можно организовать пакет в Python. Какие файлы и директории должны быть созданы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файл обязательно должен присутствовать в директории, чтобы она считалась пакетом в Python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3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 можно импортировать только одну функцию из модул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20. Прочитайте ситуационную задачу и опишите Напишите код для импорта и использования функции add из модуля math_operations в main.py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 разрабатываете проект, который состоит из нескольких модулей. Один из модулей (math_operations.py) содержит функции для математических операций, а другой (main.py) должен использовать эти функции.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1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ind w:left="0" w:hanging="1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АРИАНТ 2</w:t>
      </w:r>
    </w:p>
    <w:p>
      <w:pPr>
        <w:pStyle w:val="Normal"/>
        <w:ind w:left="0" w:hanging="1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1, ОК 03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Клас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а .Объект, который содержит данные и методы для работы с этими данны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Объек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б. Шаблон или чертеж для создания объектов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Наслед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в. Механизм, позволяющий создавать новый класс на основе существующег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Полиморфиз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г. Способ, позволяющий использовать один интерфейс для работы с разными типами объектов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ОК 01, ОК 02, ОК 03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из следующих языков программирования является объектно-ориентированным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C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Jav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Assembl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26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HTML</w:t>
      </w:r>
    </w:p>
    <w:p>
      <w:pPr>
        <w:pStyle w:val="Normal"/>
        <w:spacing w:lineRule="auto" w:line="240" w:before="0" w:after="0"/>
        <w:ind w:left="1418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3, ПК 2.1., ПК 2.2.,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из следующих принципов не является основным принципом объектно-ориентированного программирования?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капсуляция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следование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лиморфизм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пиляция</w:t>
      </w:r>
    </w:p>
    <w:p>
      <w:pPr>
        <w:pStyle w:val="Normal"/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/>
        </w:rPr>
        <w:t xml:space="preserve"> У2, З1, З2, ОК 01, ОК 02, ОК 03, ПК 2.1., ПК 2.2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из следующих утверждений верны для инкапсуляции?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щита данных от несанкционированного доступ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единение данных и методов в одном классе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зволяет создавать иерархии классов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прощает использование объектов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1., ПК 2.2.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из следующих языков поддерживают полиморфизм?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C++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Python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Jav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HTML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, ПК 2.2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ъясните, что такое инкапсуляция и как она используется в объектно-ориентированном программировании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, З2, З3, ОК 01, ОК 02, ОК 03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Опишите, как наследование помогает в повторном использовании кода и приведите пример его использования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, ОК 02, ОК 03, ПК 2.1., ПК 2.2., 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объект в контексте объектно-ориентированного программирования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ОК 02, ОК 03, ПК 2.1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зовите три основных принципа объектно-ориентированного программирования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дание № 10. Прочитайте ситуационную задачу и опишите, как вы будете использовать принципы объектно-ориентированного программирования (инкапсуляция, наследование и полиморфизм) для реализации этой системы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2, ОК 03, ПК 2.1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 разрабатываете программу для управления библиотекой. Вам нужно создать классы для книг, читателей и библиотекарей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1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Cs w:val="28"/>
          <w:lang w:val="ru-RU" w:eastAsia="ru-RU"/>
        </w:rPr>
        <w:t>Задание № 1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2, ОК 03, ПК 2.1.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1. Алгорит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а. Последовательность действий, направленных на решение задач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2. Перемен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б. Конструкция, позволяющая выполнять разные действия в зависимости от услов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3. Цик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в. Конструкция, позволяющая повторять выполнение блока код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</w:rPr>
              <w:t>4. Условный опера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>г. Именованная область памяти для хранения данных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2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алгоритм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Язык программирова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ледовательность действий для решения задач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ип данных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418" w:hanging="36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атематическая формул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1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ой тип цикла выполняется, пока условие истинно?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икл с предусловием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икл с постусловием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есконечный цикл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ловный оператор</w:t>
      </w:r>
    </w:p>
    <w:p>
      <w:pPr>
        <w:pStyle w:val="Normal"/>
        <w:spacing w:lineRule="auto" w:line="240" w:before="0" w:after="0"/>
        <w:ind w:left="144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1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3, ОК 01, ОК 03, ПК 2.1.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элементы являются основными в алгоритмизаци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ме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ммента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ловные операто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рафические элементы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color w:val="000000"/>
          <w:szCs w:val="28"/>
          <w:lang w:val="ru-RU" w:eastAsia="ru-RU"/>
        </w:rPr>
        <w:t>Задание № 1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2, З1, З2, ОК 02, ОК 03, ПК 2.1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акие типы данных используются в программировани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елочисленн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лгоритмически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роков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рафический</w:t>
      </w:r>
    </w:p>
    <w:p>
      <w:pPr>
        <w:pStyle w:val="Normal"/>
        <w:spacing w:lineRule="auto" w:line="240" w:before="0" w:after="0"/>
        <w:ind w:left="108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1, З2, З3, ОК 01, ОК 02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пишите основные этапы разработки алгоритма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2, З3, ОК 01, ОК 03, ПК 2.1., ПК 2.2., ПК 2.3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акие преимущества предоставляет использование функций в программировании?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rFonts w:eastAsia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3, ПК 2.1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зовите два основных типа циклов в программировании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Задание № 1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У2, З3, ОК 01, ОК 02, ПК 2.1., ПК 2.4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Что такое переменная в программировании?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color w:val="000000"/>
          <w:szCs w:val="28"/>
          <w:lang w:val="ru-RU" w:eastAsia="ru-RU"/>
        </w:rPr>
        <w:t>Задание № 20. Прочитайте ситуационную задачу и опишите шаги алгоритма и напишите псевдокод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/>
        </w:rPr>
        <w:t>У1, З1, З2, З3, ОК 01, ОК 02, ОК 03, ПК 2.2., ПК 2.4., ПК 2.6.</w:t>
      </w:r>
      <w:r>
        <w:rPr>
          <w:b/>
          <w:i/>
          <w:color w:val="000000"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еобходимо разработать алгоритм для нахождения суммы всех четных чисел от 1 до N</w:t>
      </w:r>
    </w:p>
    <w:p>
      <w:pPr>
        <w:pStyle w:val="Normal"/>
        <w:spacing w:lineRule="auto" w:line="240" w:before="0" w:after="0"/>
        <w:ind w:left="709" w:hanging="1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ind w:left="0" w:hanging="10"/>
        <w:jc w:val="left"/>
        <w:rPr>
          <w:b/>
          <w:b/>
          <w:bCs/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лючи ответов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>
          <w:trHeight w:val="6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АРИАНТ 1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Простой и понятный синтаксис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Динамическая типизац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Поддержка объектно-ориентированного, функционального и процедурного программирова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Большое количество библиотек и frameworks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Кроссплатформенность (работает на Windows, Linux, macOS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  <w:tab/>
              <w:t>Интерпретируемый язык (не требует компиляции)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numbers = [1, 2, 3, 4, 5]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total_sum = sum(numbers)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print(total_sum)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тод append()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ртеж (Tuple)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ef filter_even_numbers(numbers)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>return [num for num in numbers if num % 2 == 0]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Пример использования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input_list = [1, 2, 3, 4, 5, 6, 7, 8, 9]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output_list = filter_even_numbers(input_list)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eastAsia="ru-RU"/>
              </w:rPr>
              <w:t>print(output_list)  # Вывод: [2, 4, 6, 8]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а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г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 импорте модуля Python выполняет следующие шаги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Поиск модуля: Python ищет модуль в директориях, указанных в sys.path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Компиляция: Если модуль найден, он компилируется в байт-код (файл .pyc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Выполнение: Код модуля выполняется, и все определения (функции, классы, переменные) загружаются в память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Создание объекта модуля: Python создает объект модуля, который добавляется в sys.modules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Импорт: Импортируемый модуль становится доступным в текущем пространстве имен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Для создания пакета в Python необходимо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Создать директорию с именем пакет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Внутри директории создать файл __init__.py. Этот файл может быть пустым или содержать код инициализации пакет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Добавить модули (файлы .py) в эту директорию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(Опционально) Создать поддиректории для вложенных пакетов, каждая из которых также должна содержать __init__.py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__init__.py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from module_name import function_name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math_operations.py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def add(a, b)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Cs w:val="28"/>
                <w:lang w:eastAsia="ru-RU"/>
              </w:rPr>
              <w:t>return a + b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# main.py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from math_operations import add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result = add(5, 3)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print(result)  # Вывод: 8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АРИАНТ 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г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я — это один из основных принципов объектно-ориентированного программирования, который заключается в объединении данных и методов, работающих с этими данными, в одном классе, а также в ограничении доступа к внутренним состояниям объекта. Это достигается с помощью модификаторов доступа, таких как private, protected и public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к используется инкапсуляция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щита данных: Инкапсуляция позволяет скрыть внутренние детали реализации класса от внешнего мира. Это предотвращает несанкционированный доступ к данным и защищает их от случайных изменен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рощение интерфейса: Пользователи класса взаимодействуют с ним через публичные методы (интерфейс), не беспокоясь о том, как реализованы внутренние механиз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ддержка изменений: Изменения в реализации класса могут быть выполнены без влияния на код, который использует этот класс, если интерфейс остается неизменным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— это механизм в объектно-ориентированном программировании, который позволяет создавать новый класс на основе существующего. Новый класс (называемый подклассом или производным классом) наследует свойства и методы родительского класса (суперкласса), что способствует повторному использованию кода и упрощает его поддерж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ак наследование помогает в повторном использовании код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нижение дублирования: Вместо того чтобы повторять один и тот же код в нескольких классах, можно вынести общие свойства и методы в родительский класс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асширяемость: Подклассы могут добавлять новые функции или изменять поведение, унаследованное от суперкласса, что позволяет легко расширять функциональность програм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прощение поддержки: Изменения в родительском классе автоматически применяются ко всем подклассам, что упрощает процесс обновления и исправления ошибок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бъект - это экземпляр класса, который содержит данные и методы для работы с этими данными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68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ри основных принципа: инкапсуляция, наследование, полиморфизм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и разработке программы для управления библиотекой можно эффективно использовать принципы объектно-ориентированного программирования (ООП) — инкапсуляцию, наследование и полиморфизм. Вот как это можно реализовать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 Инкапсуляция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я позволяет скрыть внутренние детали реализации классов и защитить данные от несанкционированного доступа. В нашей системе мы можем создать классы для книг, читателей и библиотекарей, где данные будут защищены с помощью модификаторов доступ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 Наследование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позволяет создавать новые классы на основе существующих, что способствует повторному использованию кода. В нашей системе можно создать базовый класс User , от которого будут наследоваться классы Reader и Librarian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 Полиморфизм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лиморфизм позволяет использовать один интерфейс для работы с разными типами объектов. В нашей системе можно создать метод, который будет принимать объект типа User , и в зависимости от типа пользователя (читатель или библиотекарь) выполнять разные действ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ким образом, в нашей программе для управления библиотекой мы используем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нкапсуляцию для защиты данных о книгах и пользователях, предоставляя доступ к ним только через метод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Наследование для создания иерархии классов пользователей, что позволяет избежать дублирования кода и упрощает его поддерж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олиморфизм для обработки действий пользователей (читателей и библиотекарей) через общий интерфейс, что делает код более гибким и расширяемым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Эта структура позволяет легко добавлять новые функции и классы в будущем, например, классы для администраторов или для управления категориями книг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-б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сновные этапы разработки алгоритм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Постановка задачи — определение цели и услов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Анализ задачи — выделение входных и выходных данны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Разработка алгоритма — создание последовательности действи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Реализация алгоритма — написание кода на языке программирова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Тестирование и отладка — проверка корректности работы алгоритма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спользование функций позволяет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Упростить код за счет повторного использова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Улучшить читаемость программ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Упростить тестирование и отладк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Разделить программу на логические блоки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Цикл с предусловием и цикл с постусловием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менованная область памяти для хранения данных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</w:t>
              <w:tab/>
              <w:t>Начало алгоритма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</w:t>
              <w:tab/>
              <w:t>Ввод числа N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</w:t>
              <w:tab/>
              <w:t>Инициализация переменной sum = 0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4.</w:t>
              <w:tab/>
              <w:t>Запуск цикла от 1 до 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         </w:t>
            </w:r>
            <w:r>
              <w:rPr>
                <w:color w:val="000000"/>
                <w:szCs w:val="28"/>
                <w:lang w:val="ru-RU" w:eastAsia="ru-RU"/>
              </w:rPr>
              <w:t>Если текущее число четное, добавить его к sum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.</w:t>
              <w:tab/>
              <w:t>Вывод sum.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0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.</w:t>
              <w:tab/>
              <w:t>Конец алгоритма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sum = 0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Ввод N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Для i от 1 до N: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Cs w:val="28"/>
                <w:lang w:val="ru-RU" w:eastAsia="ru-RU"/>
              </w:rPr>
              <w:t>Если</w:t>
            </w:r>
            <w:r>
              <w:rPr>
                <w:color w:val="000000"/>
                <w:szCs w:val="28"/>
                <w:lang w:eastAsia="ru-RU"/>
              </w:rPr>
              <w:t xml:space="preserve"> i % 2 == 0: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</w:t>
            </w:r>
            <w:r>
              <w:rPr>
                <w:color w:val="000000"/>
                <w:szCs w:val="28"/>
                <w:lang w:eastAsia="ru-RU"/>
              </w:rPr>
              <w:t xml:space="preserve">sum = sum + i  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Вывод</w:t>
            </w:r>
            <w:r>
              <w:rPr>
                <w:color w:val="000000"/>
                <w:szCs w:val="28"/>
                <w:lang w:eastAsia="ru-RU"/>
              </w:rPr>
              <w:t xml:space="preserve"> sum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2"/>
        <w:gridCol w:w="2015"/>
        <w:gridCol w:w="2687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0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5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0-2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6</w:t>
            </w:r>
            <w:r>
              <w:rPr>
                <w:color w:val="000000"/>
                <w:sz w:val="27"/>
                <w:szCs w:val="27"/>
                <w:lang w:eastAsia="ru-RU"/>
              </w:rPr>
              <w:t>-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1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0-5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11-15</w:t>
            </w:r>
            <w:r>
              <w:rPr>
                <w:rFonts w:eastAsia="Calibri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55-7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16-20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80-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ko-KR"/>
        </w:rPr>
      </w:pPr>
      <w:r>
        <w:rPr>
          <w:b/>
          <w:color w:val="000000"/>
          <w:szCs w:val="28"/>
          <w:lang w:val="ru-RU" w:eastAsia="ko-KR"/>
        </w:rPr>
      </w:r>
    </w:p>
    <w:p>
      <w:pPr>
        <w:pStyle w:val="Heading1"/>
        <w:numPr>
          <w:ilvl w:val="0"/>
          <w:numId w:val="0"/>
        </w:numPr>
        <w:ind w:left="855" w:right="331" w:hanging="0"/>
        <w:rPr>
          <w:color w:val="000000"/>
          <w:lang w:val="ru-RU"/>
        </w:rPr>
      </w:pPr>
      <w:r>
        <w:rPr>
          <w:color w:val="000000"/>
          <w:lang w:val="ru-RU"/>
        </w:rPr>
        <w:t>4. Информационное обеспечение</w:t>
      </w:r>
    </w:p>
    <w:p>
      <w:pPr>
        <w:pStyle w:val="Normal"/>
        <w:ind w:left="10" w:right="206" w:hanging="10"/>
        <w:rPr>
          <w:color w:val="000000"/>
          <w:lang w:val="ru-RU"/>
        </w:rPr>
      </w:pPr>
      <w:r>
        <w:rPr>
          <w:color w:val="000000"/>
          <w:lang w:val="ru-RU"/>
        </w:rPr>
        <w:t>перечень учебных изданий, электронных изданий, электронных и Интернет ресурсов, образовательных платформ, электронно-библиотечных систем, веб 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spacing w:lineRule="auto" w:line="259" w:before="0" w:after="3"/>
        <w:ind w:left="0"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spacing w:lineRule="auto" w:line="216" w:before="0" w:after="5"/>
        <w:ind w:left="0" w:right="117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Алгоритмизация и программирование, учебное пособие/ Канцедал СА. - М.: ИД ФОРУМ,2О17-З52 с.</w:t>
      </w:r>
    </w:p>
    <w:p>
      <w:pPr>
        <w:pStyle w:val="Normal"/>
        <w:numPr>
          <w:ilvl w:val="0"/>
          <w:numId w:val="17"/>
        </w:numPr>
        <w:spacing w:lineRule="auto" w:line="268" w:before="0" w:after="5"/>
        <w:ind w:left="0" w:right="117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Черпаков ИВ. Основы программирования: Учебник и практикум для СПО- М.: Юрайт,2О17.-219 с.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З. Основы алгоритмизации и программирования (1-е изд.) учебник [Семакин И.Г. — М.:ШД Академия,2017 — 304 с.</w:t>
      </w:r>
    </w:p>
    <w:p>
      <w:pPr>
        <w:pStyle w:val="Normal"/>
        <w:numPr>
          <w:ilvl w:val="0"/>
          <w:numId w:val="4"/>
        </w:numPr>
        <w:spacing w:lineRule="auto" w:line="220" w:before="0" w:after="30"/>
        <w:ind w:left="0" w:right="14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Черпаков ИВ. Основы программирования: Учебник и практикум для СПО- М.: Юрайт,2О18.-219 с.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14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Основы алгоритмизации и программирования: учебное пособие / О. Л.Голицына, И. И.Попов.- М.: Форум, 2020 -431 с.</w:t>
      </w:r>
    </w:p>
    <w:p>
      <w:pPr>
        <w:pStyle w:val="Normal"/>
        <w:spacing w:lineRule="auto" w:line="259" w:before="0" w:after="3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Дополнительные источники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60" w:leader="none"/>
          <w:tab w:val="center" w:pos="4246" w:leader="none"/>
          <w:tab w:val="right" w:pos="9686" w:leader="none"/>
        </w:tabs>
        <w:spacing w:lineRule="auto" w:line="268" w:before="0" w:after="5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Богомазова Г.Н. Модернизация программного</w:t>
        <w:tab/>
        <w:t>обеспечения персональных компьютеров, серверов, периферийных устройств и оборудования: учебник. — М.: ИЦ «Академия», 2016. — 192 с.</w:t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2. Голицына О.Л. Языки программирования: учебное пособие / О.Л. Голицына, ТЛ. Партыка, И.И. Попов. — 3-е изд., перераб. и доп. — М.: ФОРУМ; ШОРА-М, 2013.</w:t>
        <w:tab/>
        <w:t>400 с.: ил, — (Профессиональное образование)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710</wp:posOffset>
            </wp:positionH>
            <wp:positionV relativeFrom="paragraph">
              <wp:posOffset>211455</wp:posOffset>
            </wp:positionV>
            <wp:extent cx="3175" cy="3175"/>
            <wp:effectExtent l="0" t="0" r="0" b="0"/>
            <wp:wrapSquare wrapText="bothSides"/>
            <wp:docPr id="2" name="Picture 2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8"/>
          <w:lang w:val="ru-RU"/>
        </w:rPr>
        <w:t>3. Канцедал СА. Алгоритмизация и программирование: учебное пособие  М.: ИД «ФОРУМ»: РЖФРА-М, 2010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3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4. Кормен Т. Алгоритмы: вводный курс.: Пер. с англ. — М.: ООО «ИД. Вильямс», 2014.</w:t>
      </w:r>
    </w:p>
    <w:p>
      <w:pPr>
        <w:pStyle w:val="Normal"/>
        <w:spacing w:lineRule="auto" w:line="216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5. Моргун А.Н. Программирование на языке </w:t>
      </w:r>
      <w:r>
        <w:rPr>
          <w:rFonts w:eastAsia="Times New Roman"/>
          <w:color w:val="000000"/>
          <w:szCs w:val="28"/>
        </w:rPr>
        <w:t>Pascal</w:t>
      </w:r>
      <w:r>
        <w:rPr>
          <w:rFonts w:eastAsia="Times New Roman"/>
          <w:color w:val="000000"/>
          <w:szCs w:val="28"/>
          <w:lang w:val="ru-RU"/>
        </w:rPr>
        <w:t xml:space="preserve">. Основы обработки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>структур данных. — М.: «Вильямс», 2006.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6. Рыбальченко МВ. Архитектура информационных систем. Учебное пособие для СПО / МВ. Рыбальченко — М. ИЦ «Юрайт», 2017 — 91 с.</w:t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7. Рапаков ГГ. </w:t>
      </w:r>
      <w:r>
        <w:rPr>
          <w:rFonts w:eastAsia="Times New Roman"/>
          <w:color w:val="000000"/>
          <w:szCs w:val="28"/>
        </w:rPr>
        <w:t>Turbo</w: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</w:rPr>
        <w:t>Pascal</w:t>
      </w:r>
      <w:r>
        <w:rPr>
          <w:rFonts w:eastAsia="Times New Roman"/>
          <w:color w:val="000000"/>
          <w:szCs w:val="28"/>
          <w:lang w:val="ru-RU"/>
        </w:rPr>
        <w:t xml:space="preserve"> для студентов и школьников / ГГ. Рапаков, С.Ю. Ржеуцкая. - СМ.: БХВ-Петер6ург, 2013.-352 с.: ил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8. Семакин И.Г., Шестаков А.П. / Основы алгоритмизации и программирования. Практикум: учебн. пособие для студ. учреждений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>СПО — М.: Издательский центр «Академия», 2014.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Электронные издания (электронные ресурсы):</w:t>
      </w:r>
    </w:p>
    <w:p>
      <w:pPr>
        <w:pStyle w:val="Normal"/>
        <w:spacing w:lineRule="auto" w:line="268" w:before="0" w:after="5"/>
        <w:ind w:left="0" w:right="14" w:firstLine="709"/>
        <w:rPr/>
      </w:pPr>
      <w:r>
        <w:rPr>
          <w:rFonts w:eastAsia="Times New Roman"/>
          <w:color w:val="000000"/>
          <w:szCs w:val="28"/>
        </w:rPr>
        <w:t>CNews</w:t>
      </w:r>
      <w:r>
        <w:rPr>
          <w:rFonts w:eastAsia="Times New Roman"/>
          <w:color w:val="000000"/>
          <w:szCs w:val="28"/>
          <w:lang w:val="ru-RU"/>
        </w:rPr>
        <w:t xml:space="preserve"> [Электронный ресурс] / Официальный сайт периодического 90 издания — журнал «</w:t>
      </w:r>
      <w:r>
        <w:rPr>
          <w:rFonts w:eastAsia="Times New Roman"/>
          <w:color w:val="000000"/>
          <w:szCs w:val="28"/>
        </w:rPr>
        <w:t>CNews</w:t>
      </w:r>
      <w:r>
        <w:rPr>
          <w:rFonts w:eastAsia="Times New Roman"/>
          <w:color w:val="000000"/>
          <w:szCs w:val="28"/>
          <w:lang w:val="ru-RU"/>
        </w:rPr>
        <w:t xml:space="preserve">».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www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cnews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, свободный.</w:t>
      </w:r>
    </w:p>
    <w:p>
      <w:pPr>
        <w:pStyle w:val="Normal"/>
        <w:spacing w:lineRule="auto" w:line="216" w:before="0" w:after="5"/>
        <w:ind w:left="0" w:right="14" w:firstLine="709"/>
        <w:rPr/>
      </w:pPr>
      <w:r>
        <w:rPr>
          <w:rFonts w:eastAsia="Times New Roman"/>
          <w:color w:val="000000"/>
          <w:szCs w:val="28"/>
        </w:rPr>
        <w:t>Computerworld</w:t>
      </w:r>
      <w:r>
        <w:rPr>
          <w:rFonts w:eastAsia="Times New Roman"/>
          <w:color w:val="000000"/>
          <w:szCs w:val="28"/>
          <w:lang w:val="ru-RU"/>
        </w:rPr>
        <w:t xml:space="preserve"> — Россия [Электронный ресурс] / Официальный сайт периодического издания международный компьютерный журнал 10.</w:t>
      </w:r>
    </w:p>
    <w:p>
      <w:pPr>
        <w:pStyle w:val="Normal"/>
        <w:spacing w:lineRule="auto" w:line="268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>«</w:t>
      </w:r>
      <w:r>
        <w:rPr>
          <w:rFonts w:eastAsia="Times New Roman"/>
          <w:color w:val="000000"/>
          <w:szCs w:val="28"/>
        </w:rPr>
        <w:t>Computerworld</w:t>
      </w:r>
      <w:r>
        <w:rPr>
          <w:rFonts w:eastAsia="Times New Roman"/>
          <w:color w:val="000000"/>
          <w:szCs w:val="28"/>
          <w:lang w:val="ru-RU"/>
        </w:rPr>
        <w:t>». Режим доступа:</w:t>
        <w:tab/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www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computerworld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, свободный.</w:t>
      </w:r>
    </w:p>
    <w:p>
      <w:pPr>
        <w:pStyle w:val="Normal"/>
        <w:tabs>
          <w:tab w:val="clear" w:pos="720"/>
          <w:tab w:val="center" w:pos="1829" w:leader="none"/>
          <w:tab w:val="center" w:pos="4310" w:leader="none"/>
          <w:tab w:val="center" w:pos="6240" w:leader="none"/>
          <w:tab w:val="right" w:pos="9686" w:leader="none"/>
        </w:tabs>
        <w:spacing w:lineRule="auto" w:line="268" w:before="0" w:after="5"/>
        <w:ind w:left="0" w:firstLine="709"/>
        <w:rPr/>
      </w:pPr>
      <w:r>
        <w:rPr>
          <w:rFonts w:eastAsia="Times New Roman"/>
          <w:color w:val="000000"/>
          <w:szCs w:val="28"/>
          <w:lang w:val="ru-RU"/>
        </w:rPr>
        <w:tab/>
      </w:r>
      <w:r>
        <w:rPr>
          <w:rFonts w:eastAsia="Times New Roman"/>
          <w:color w:val="000000"/>
          <w:szCs w:val="28"/>
        </w:rPr>
        <w:t xml:space="preserve">PascalABC.NET </w:t>
        <w:tab/>
        <w:t>[Электронный</w:t>
        <w:tab/>
        <w:t>ресурс]</w:t>
        <w:tab/>
        <w:t>Современное</w:t>
      </w:r>
    </w:p>
    <w:p>
      <w:pPr>
        <w:pStyle w:val="Normal"/>
        <w:spacing w:lineRule="auto" w:line="268" w:before="0" w:after="5"/>
        <w:ind w:left="142" w:right="14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программирование на языке Паскаль. Режим доступа: </w:t>
      </w:r>
      <w:hyperlink r:id="rId8">
        <w:r>
          <w:rPr>
            <w:rStyle w:val="InternetLink"/>
            <w:rFonts w:eastAsia="Times New Roman"/>
            <w:color w:val="000000"/>
            <w:szCs w:val="28"/>
          </w:rPr>
          <w:t>http</w:t>
        </w:r>
        <w:r>
          <w:rPr>
            <w:rStyle w:val="InternetLink"/>
            <w:rFonts w:eastAsia="Times New Roman"/>
            <w:color w:val="000000"/>
            <w:szCs w:val="28"/>
            <w:lang w:val="ru-RU"/>
          </w:rPr>
          <w:t>://</w:t>
        </w:r>
        <w:r>
          <w:rPr>
            <w:rStyle w:val="InternetLink"/>
            <w:rFonts w:eastAsia="Times New Roman"/>
            <w:color w:val="000000"/>
            <w:szCs w:val="28"/>
          </w:rPr>
          <w:t>pascalabc</w:t>
        </w:r>
        <w:r>
          <w:rPr>
            <w:rStyle w:val="InternetLink"/>
            <w:rFonts w:eastAsia="Times New Roman"/>
            <w:color w:val="000000"/>
            <w:szCs w:val="28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szCs w:val="28"/>
          </w:rPr>
          <w:t>net</w:t>
        </w:r>
      </w:hyperlink>
      <w:r>
        <w:rPr>
          <w:rFonts w:eastAsia="Times New Roman"/>
          <w:color w:val="000000"/>
          <w:szCs w:val="28"/>
          <w:lang w:val="ru-RU"/>
        </w:rPr>
        <w:t>, свободный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8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1" w:before="0" w:after="5"/>
        <w:ind w:left="0" w:right="14" w:firstLine="851"/>
        <w:rPr/>
      </w:pPr>
      <w:r>
        <w:rPr>
          <w:rFonts w:eastAsia="Times New Roman"/>
          <w:color w:val="000000"/>
          <w:szCs w:val="28"/>
        </w:rPr>
        <w:t>VisualBasic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NET</w:t>
      </w:r>
      <w:r>
        <w:rPr>
          <w:rFonts w:eastAsia="Times New Roman"/>
          <w:color w:val="000000"/>
          <w:szCs w:val="28"/>
          <w:lang w:val="ru-RU"/>
        </w:rPr>
        <w:t xml:space="preserve"> [Электронный ресурс] / Мультимедийный Обучающий Курс. —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gratisf</w:t>
      </w:r>
      <w:r>
        <w:rPr>
          <w:rFonts w:eastAsia="Times New Roman"/>
          <w:color w:val="000000"/>
          <w:szCs w:val="28"/>
          <w:lang w:val="ru-RU"/>
        </w:rPr>
        <w:t>11</w:t>
      </w:r>
      <w:r>
        <w:rPr>
          <w:rFonts w:eastAsia="Times New Roman"/>
          <w:color w:val="000000"/>
          <w:szCs w:val="28"/>
        </w:rPr>
        <w:t>e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com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publ</w:t>
      </w:r>
      <w:r>
        <w:rPr>
          <w:rFonts w:eastAsia="Times New Roman"/>
          <w:color w:val="000000"/>
          <w:szCs w:val="28"/>
          <w:lang w:val="ru-RU"/>
        </w:rPr>
        <w:t>/140-1-</w:t>
      </w:r>
      <w:r>
        <w:rPr>
          <w:rFonts w:eastAsia="Times New Roman"/>
          <w:color w:val="000000"/>
          <w:szCs w:val="28"/>
        </w:rPr>
        <w:t>O</w:t>
      </w:r>
      <w:r>
        <w:rPr>
          <w:rFonts w:eastAsia="Times New Roman"/>
          <w:color w:val="000000"/>
          <w:szCs w:val="28"/>
          <w:lang w:val="ru-RU"/>
        </w:rPr>
        <w:t>-13, свободный.</w:t>
      </w:r>
    </w:p>
    <w:p>
      <w:pPr>
        <w:pStyle w:val="Normal"/>
        <w:spacing w:lineRule="auto" w:line="268" w:before="0" w:after="5"/>
        <w:ind w:left="0" w:right="14" w:firstLine="851"/>
        <w:rPr/>
      </w:pP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5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>Википедия — свободная энциклопедия [Электронный ресурс] / Сайт</w:t>
      </w:r>
    </w:p>
    <w:p>
      <w:pPr>
        <w:pStyle w:val="Normal"/>
        <w:spacing w:lineRule="auto" w:line="268" w:before="0" w:after="5"/>
        <w:ind w:left="0" w:right="14" w:firstLine="851"/>
        <w:rPr/>
      </w:pPr>
      <w:r>
        <w:rPr>
          <w:rFonts w:eastAsia="Times New Roman"/>
          <w:color w:val="000000"/>
          <w:szCs w:val="28"/>
          <w:lang w:val="ru-RU"/>
        </w:rPr>
        <w:t xml:space="preserve">международного информационного ресурса «Википедия»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wikipedia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org</w:t>
      </w:r>
      <w:r>
        <w:rPr>
          <w:rFonts w:eastAsia="Times New Roman"/>
          <w:color w:val="000000"/>
          <w:szCs w:val="28"/>
          <w:lang w:val="ru-RU"/>
        </w:rPr>
        <w:t>, свободный.</w:t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Компьютерные видео уроки. [Электронный ресурс] / Компьютерные</w:t>
      </w:r>
    </w:p>
    <w:p>
      <w:pPr>
        <w:pStyle w:val="Normal"/>
        <w:spacing w:lineRule="auto" w:line="268" w:before="0" w:after="5"/>
        <w:ind w:left="0" w:right="14" w:firstLine="851"/>
        <w:rPr/>
      </w:pPr>
      <w:r>
        <w:rPr>
          <w:rFonts w:eastAsia="Times New Roman"/>
          <w:color w:val="000000"/>
          <w:szCs w:val="28"/>
          <w:lang w:val="ru-RU"/>
        </w:rPr>
        <w:t xml:space="preserve">видео уроки по программированию.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compteacher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programming</w:t>
      </w:r>
      <w:r>
        <w:rPr>
          <w:rFonts w:eastAsia="Times New Roman"/>
          <w:color w:val="000000"/>
          <w:szCs w:val="28"/>
          <w:lang w:val="ru-RU"/>
        </w:rPr>
        <w:t>, свободный.</w:t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Мир ПК [Электронный ресурс] / Официальный сайт периодического</w:t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издания журнал «Мир ПК».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www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osp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pcworld</w:t>
      </w:r>
      <w:r>
        <w:rPr>
          <w:rFonts w:eastAsia="Times New Roman"/>
          <w:color w:val="000000"/>
          <w:szCs w:val="28"/>
          <w:lang w:val="ru-RU"/>
        </w:rPr>
        <w:t>/#/</w:t>
      </w:r>
      <w:r>
        <w:rPr>
          <w:rFonts w:eastAsia="Times New Roman"/>
          <w:color w:val="000000"/>
          <w:szCs w:val="28"/>
        </w:rPr>
        <w:t>home</w:t>
      </w:r>
      <w:r>
        <w:rPr>
          <w:rFonts w:eastAsia="Times New Roman"/>
          <w:color w:val="000000"/>
          <w:szCs w:val="28"/>
          <w:lang w:val="ru-RU"/>
        </w:rPr>
        <w:t>, свободный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8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Открытые системы. СУБД [Электронный ресурс] / Официальный сайт</w:t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ru-RU"/>
        </w:rPr>
        <w:t xml:space="preserve">периодического издания — журнал «Открытые системы. </w:t>
      </w:r>
      <w:r>
        <w:rPr>
          <w:rFonts w:eastAsia="Times New Roman"/>
          <w:color w:val="000000"/>
          <w:szCs w:val="28"/>
        </w:rPr>
        <w:t>СУБД»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09220" cy="12065"/>
            <wp:effectExtent l="0" t="0" r="0" b="0"/>
            <wp:docPr id="10" name="Picture 5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4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43" r="-10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hanging="0"/>
        <w:rPr/>
      </w:pPr>
      <w:r>
        <w:rPr>
          <w:rFonts w:eastAsia="Times New Roman"/>
          <w:color w:val="000000"/>
          <w:szCs w:val="28"/>
          <w:lang w:val="ru-RU"/>
        </w:rPr>
        <w:t xml:space="preserve">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www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osp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os</w:t>
      </w:r>
      <w:r>
        <w:rPr>
          <w:rFonts w:eastAsia="Times New Roman"/>
          <w:color w:val="000000"/>
          <w:szCs w:val="28"/>
          <w:lang w:val="ru-RU"/>
        </w:rPr>
        <w:t>/#/</w:t>
      </w:r>
      <w:r>
        <w:rPr>
          <w:rFonts w:eastAsia="Times New Roman"/>
          <w:color w:val="000000"/>
          <w:szCs w:val="28"/>
        </w:rPr>
        <w:t>home</w:t>
      </w:r>
      <w:r>
        <w:rPr>
          <w:rFonts w:eastAsia="Times New Roman"/>
          <w:color w:val="000000"/>
          <w:szCs w:val="28"/>
          <w:lang w:val="ru-RU"/>
        </w:rPr>
        <w:t>, свободный.</w:t>
      </w:r>
    </w:p>
    <w:p>
      <w:pPr>
        <w:pStyle w:val="Normal"/>
        <w:spacing w:lineRule="auto" w:line="268" w:before="0" w:after="5"/>
        <w:ind w:left="0" w:right="14" w:firstLine="851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Программные продукты и системы [Электронный ресурс] / 17. Официальный сайт периодического издания — журнал «Программные продукты и системы». — Режим доступа: </w:t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www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swsys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, свободный. Федеральный центр информационно-образовательных ресурсов[Электронный ресурс] / Информационный сайт.</w:t>
        <w:tab/>
        <w:t xml:space="preserve">Режим доступа: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2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8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>http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fcior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edu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12" name="Picture 5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Полное руководство по языку программирования С# 9.0 и платформе 19.</w:t>
      </w:r>
    </w:p>
    <w:p>
      <w:pPr>
        <w:pStyle w:val="Normal"/>
        <w:spacing w:lineRule="auto" w:line="268" w:before="0" w:after="5"/>
        <w:ind w:left="0" w:right="14" w:hanging="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NET</w:t>
      </w:r>
      <w:r>
        <w:rPr>
          <w:rFonts w:eastAsia="Times New Roman"/>
          <w:color w:val="000000"/>
          <w:szCs w:val="28"/>
          <w:lang w:val="ru-RU"/>
        </w:rPr>
        <w:t xml:space="preserve"> 5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metanit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com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sharp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tutorial</w:t>
      </w:r>
      <w:r>
        <w:rPr>
          <w:rFonts w:eastAsia="Times New Roman"/>
          <w:color w:val="000000"/>
          <w:szCs w:val="28"/>
          <w:lang w:val="ru-RU"/>
        </w:rPr>
        <w:t>, свободный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8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Цифровая образовательная среда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Образование::</w:t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Алексеев, Е. Р. </w:t>
      </w:r>
      <w:r>
        <w:rPr>
          <w:rFonts w:eastAsia="Times New Roman"/>
          <w:color w:val="000000"/>
          <w:szCs w:val="28"/>
        </w:rPr>
        <w:t>Free</w:t>
      </w: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</w:rPr>
        <w:t>Pascal</w:t>
      </w:r>
      <w:r>
        <w:rPr>
          <w:rFonts w:eastAsia="Times New Roman"/>
          <w:color w:val="000000"/>
          <w:szCs w:val="28"/>
          <w:lang w:val="ru-RU"/>
        </w:rPr>
        <w:t xml:space="preserve"> и </w:t>
      </w:r>
      <w:r>
        <w:rPr>
          <w:rFonts w:eastAsia="Times New Roman"/>
          <w:color w:val="000000"/>
          <w:szCs w:val="28"/>
        </w:rPr>
        <w:t>Lazarus</w:t>
      </w:r>
      <w:r>
        <w:rPr>
          <w:rFonts w:eastAsia="Times New Roman"/>
          <w:color w:val="000000"/>
          <w:szCs w:val="28"/>
          <w:lang w:val="ru-RU"/>
        </w:rPr>
        <w:t xml:space="preserve"> : учебник по программированию / Е. Р. Алексеев, О. В. Чеснокова, Т. В. Кучер. — 2-е изд. — Саратов 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2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8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Профобразование, 2019. — 438 с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5-4488-0105-1. — текст .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8255" cy="88265"/>
            <wp:effectExtent l="0" t="0" r="0" b="0"/>
            <wp:docPr id="15" name="Picture 5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4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30" r="-12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электронный // Электронный ресурс цифровой образовательной среды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06</w:t>
      </w:r>
      <w:r>
        <w:rPr>
          <w:rFonts w:eastAsia="Times New Roman"/>
          <w:color w:val="000000"/>
          <w:szCs w:val="28"/>
        </w:rPr>
        <w:t>pa</w:t>
      </w:r>
      <w:r>
        <w:rPr>
          <w:rFonts w:eastAsia="Times New Roman"/>
          <w:color w:val="000000"/>
          <w:szCs w:val="28"/>
          <w:lang w:val="ru-RU"/>
        </w:rPr>
        <w:t>30</w:t>
      </w:r>
      <w:r>
        <w:rPr>
          <w:rFonts w:eastAsia="Times New Roman"/>
          <w:color w:val="000000"/>
          <w:szCs w:val="28"/>
        </w:rPr>
        <w:t>Bawre</w:t>
      </w:r>
      <w:r>
        <w:rPr>
          <w:rFonts w:eastAsia="Times New Roman"/>
          <w:color w:val="000000"/>
          <w:szCs w:val="28"/>
          <w:lang w:val="ru-RU"/>
        </w:rPr>
        <w:t xml:space="preserve"> :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87979 (дата обращения: 04.09.2020). — Режим доступа: для авторизир.пользователей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6" name="Picture 2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8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Златопольский, Д. М. Программирование: типовые задачи, алгоритмы, методы / Д. М. Златопольский. — 4-е изд. — Москва : Лаборатория</w:t>
      </w:r>
    </w:p>
    <w:p>
      <w:pPr>
        <w:pStyle w:val="Normal"/>
        <w:spacing w:lineRule="auto" w:line="216" w:before="0" w:after="5"/>
        <w:ind w:left="0" w:right="14" w:hanging="10"/>
        <w:rPr/>
      </w:pPr>
      <w:r>
        <w:rPr>
          <w:rFonts w:eastAsia="Times New Roman"/>
          <w:color w:val="000000"/>
          <w:szCs w:val="28"/>
          <w:lang w:val="ru-RU"/>
        </w:rPr>
        <w:t>знаний, 2020.</w:t>
        <w:tab/>
        <w:t>224 С.</w:t>
        <w:tab/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5-00101-789-9.</w:t>
        <w:tab/>
        <w:t xml:space="preserve">Текст электронный // Электронный ресурс цифровой образовательной среды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06</w:t>
      </w:r>
      <w:r>
        <w:rPr>
          <w:rFonts w:eastAsia="Times New Roman"/>
          <w:color w:val="000000"/>
          <w:szCs w:val="28"/>
        </w:rPr>
        <w:t>pa</w:t>
      </w:r>
      <w:r>
        <w:rPr>
          <w:rFonts w:eastAsia="Times New Roman"/>
          <w:color w:val="000000"/>
          <w:szCs w:val="28"/>
          <w:lang w:val="ru-RU"/>
        </w:rPr>
        <w:t>30</w:t>
      </w:r>
      <w:r>
        <w:rPr>
          <w:rFonts w:eastAsia="Times New Roman"/>
          <w:color w:val="000000"/>
          <w:szCs w:val="28"/>
        </w:rPr>
        <w:t>Barme</w:t>
      </w:r>
      <w:r>
        <w:rPr>
          <w:rFonts w:eastAsia="Times New Roman"/>
          <w:color w:val="000000"/>
          <w:szCs w:val="28"/>
          <w:lang w:val="ru-RU"/>
        </w:rPr>
        <w:t xml:space="preserve"> :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12264 (дата обращения: 03.09.2020). Режим доступа: для авторизир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2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>пользователей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Кудинов, Ю. И. Основы алгоритмизации и программирования : учебное пособие для СПО / Ю. И. Кудинов, А. Ю. Келина. — 2-е изд.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88595" cy="15240"/>
            <wp:effectExtent l="0" t="0" r="0" b="0"/>
            <wp:docPr id="18" name="Picture 2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Липецк, Саратов : Липецкий государственный технический университет,</w:t>
      </w:r>
    </w:p>
    <w:p>
      <w:pPr>
        <w:pStyle w:val="Normal"/>
        <w:spacing w:lineRule="auto" w:line="268" w:before="0" w:after="5"/>
        <w:ind w:left="0" w:right="14" w:hanging="0"/>
        <w:rPr/>
      </w:pPr>
      <w:r>
        <w:rPr>
          <w:rFonts w:eastAsia="Times New Roman"/>
          <w:color w:val="000000"/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/>
        </w:rPr>
        <w:t xml:space="preserve">Профобразование, 2020. 71 с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5-88247-956-4, 978-5-44880757-2. Текст электронный // Электронный ресурс цифровой образовательной среды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06</w:t>
      </w:r>
      <w:r>
        <w:rPr>
          <w:rFonts w:eastAsia="Times New Roman"/>
          <w:color w:val="000000"/>
          <w:szCs w:val="28"/>
        </w:rPr>
        <w:t>pa</w:t>
      </w:r>
      <w:r>
        <w:rPr>
          <w:rFonts w:eastAsia="Times New Roman"/>
          <w:color w:val="000000"/>
          <w:szCs w:val="28"/>
          <w:lang w:val="ru-RU"/>
        </w:rPr>
        <w:t>30</w:t>
      </w:r>
      <w:r>
        <w:rPr>
          <w:rFonts w:eastAsia="Times New Roman"/>
          <w:color w:val="000000"/>
          <w:szCs w:val="28"/>
        </w:rPr>
        <w:t>Barme</w:t>
      </w:r>
      <w:r>
        <w:rPr>
          <w:rFonts w:eastAsia="Times New Roman"/>
          <w:color w:val="000000"/>
          <w:szCs w:val="28"/>
          <w:lang w:val="ru-RU"/>
        </w:rPr>
        <w:t xml:space="preserve">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92834 (дата обращения: 07.09.2020). — Режим доступа: для авторизир. пользователей</w:t>
      </w:r>
    </w:p>
    <w:p>
      <w:pPr>
        <w:pStyle w:val="Normal"/>
        <w:spacing w:lineRule="auto" w:line="218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Лубашева, Т. В. Основы алгоритмизации и программирования : учебное пособие / Т. В. Лубашева, Б. А. Железко. — Минск : Республиканский институт профессионального образования (РРШО), 2016. — 379 с.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91770" cy="12065"/>
            <wp:effectExtent l="0" t="0" r="0" b="0"/>
            <wp:docPr id="19" name="Picture 2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43" r="-6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985-503-625-9. — Текст : электронный // Электронный ресурс цифровой образовательной среды СПО : [сайт].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88595" cy="15240"/>
            <wp:effectExtent l="0" t="0" r="0" b="0"/>
            <wp:docPr id="20" name="Picture 2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758" r="-6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67689 (дата обращения: 06.09.2020). Режим доступа: для авторизир. пользователей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Мухаметзянов, Р. Р. Основы программирования в </w:t>
      </w:r>
      <w:r>
        <w:rPr>
          <w:rFonts w:eastAsia="Times New Roman"/>
          <w:color w:val="000000"/>
          <w:szCs w:val="28"/>
        </w:rPr>
        <w:t>Delphi</w:t>
      </w:r>
      <w:r>
        <w:rPr>
          <w:rFonts w:eastAsia="Times New Roman"/>
          <w:color w:val="000000"/>
          <w:szCs w:val="28"/>
          <w:lang w:val="ru-RU"/>
        </w:rPr>
        <w:t>: учебнометодическое пособие / Р. Р. Мухаметзянов. Набережные Челны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7305" cy="93980"/>
            <wp:effectExtent l="0" t="0" r="0" b="0"/>
            <wp:docPr id="21" name="Picture 5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0" w:right="14" w:hanging="1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Набережночелнинский государственный педагогический университет,</w:t>
      </w:r>
    </w:p>
    <w:p>
      <w:pPr>
        <w:pStyle w:val="Normal"/>
        <w:spacing w:lineRule="auto" w:line="268" w:before="0" w:after="5"/>
        <w:ind w:left="0" w:right="14" w:hanging="10"/>
        <w:rPr/>
      </w:pPr>
      <w:r>
        <w:rPr>
          <w:rFonts w:eastAsia="Times New Roman"/>
          <w:color w:val="000000"/>
          <w:szCs w:val="28"/>
          <w:lang w:val="ru-RU"/>
        </w:rPr>
        <w:t xml:space="preserve">2017. 137 с.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2227-8397. Текст электронный // Электронный ресурс цифровой образовательной среды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06</w:t>
      </w:r>
      <w:r>
        <w:rPr>
          <w:rFonts w:eastAsia="Times New Roman"/>
          <w:color w:val="000000"/>
          <w:szCs w:val="28"/>
        </w:rPr>
        <w:t>pa</w:t>
      </w:r>
      <w:r>
        <w:rPr>
          <w:rFonts w:eastAsia="Times New Roman"/>
          <w:color w:val="000000"/>
          <w:szCs w:val="28"/>
          <w:lang w:val="ru-RU"/>
        </w:rPr>
        <w:t>30</w:t>
      </w:r>
      <w:r>
        <w:rPr>
          <w:rFonts w:eastAsia="Times New Roman"/>
          <w:color w:val="000000"/>
          <w:szCs w:val="28"/>
        </w:rPr>
        <w:t>Barme</w:t>
      </w:r>
      <w:r>
        <w:rPr>
          <w:rFonts w:eastAsia="Times New Roman"/>
          <w:color w:val="000000"/>
          <w:szCs w:val="28"/>
          <w:lang w:val="ru-RU"/>
        </w:rPr>
        <w:t xml:space="preserve"> :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66811 (дата обращения: 05.09.2020). Режим доступа: для авторизир.пользователей</w:t>
      </w:r>
    </w:p>
    <w:p>
      <w:pPr>
        <w:pStyle w:val="Normal"/>
        <w:spacing w:lineRule="auto" w:line="216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Токманцев, Т. Б. Алгоритмические языки и программирование : учебное пособие для СПО / Т. Б. Токманцев ; под редакцией В. Б. Костоусова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07010" cy="36195"/>
            <wp:effectExtent l="0" t="0" r="0" b="0"/>
            <wp:docPr id="22" name="Picture 5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4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5" w:leader="none"/>
          <w:tab w:val="right" w:pos="9686" w:leader="none"/>
        </w:tabs>
        <w:spacing w:lineRule="auto" w:line="268" w:before="0" w:after="5"/>
        <w:ind w:left="0" w:hanging="1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ab/>
        <w:t>2-е изд.</w:t>
        <w:tab/>
        <w:t>Саратов, Екатеринбург : Профобразование, Уральский</w:t>
      </w:r>
    </w:p>
    <w:p>
      <w:pPr>
        <w:pStyle w:val="Normal"/>
        <w:spacing w:lineRule="auto" w:line="216" w:before="0" w:after="5"/>
        <w:ind w:left="0" w:right="14" w:hanging="0"/>
        <w:rPr/>
      </w:pPr>
      <w:r>
        <w:rPr>
          <w:rFonts w:eastAsia="Times New Roman"/>
          <w:color w:val="000000"/>
          <w:szCs w:val="28"/>
          <w:lang w:val="ru-RU"/>
        </w:rPr>
        <w:t xml:space="preserve">федеральный университет, 2019. — 102 с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5-4488-05103, 978-5-7996-2899-4. Текст электронный // Электронный ресурс цифровой образовательной среды СПО РКОћ)бразование : [сайт]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91770" cy="24130"/>
            <wp:effectExtent l="0" t="0" r="0" b="0"/>
            <wp:docPr id="23" name="Picture 5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4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472" r="-6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87785 (дата обращения: 01.09.2020).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91770" cy="21590"/>
            <wp:effectExtent l="0" t="0" r="0" b="0"/>
            <wp:docPr id="24" name="Picture 5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4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41" r="-6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 Режим доступа: для авторизир. Пользователей</w:t>
      </w:r>
    </w:p>
    <w:p>
      <w:pPr>
        <w:pStyle w:val="Normal"/>
        <w:spacing w:lineRule="auto" w:line="256" w:before="0" w:after="3"/>
        <w:ind w:left="0" w:right="206" w:firstLine="709"/>
        <w:rPr/>
      </w:pPr>
      <w:r>
        <w:rPr>
          <w:rFonts w:eastAsia="Times New Roman"/>
          <w:color w:val="000000"/>
          <w:szCs w:val="28"/>
          <w:lang w:val="ru-RU"/>
        </w:rPr>
        <w:t>Уйманова,</w:t>
        <w:tab/>
        <w:t>н.</w:t>
        <w:tab/>
        <w:t>Основы</w:t>
        <w:tab/>
        <w:t xml:space="preserve">объектно-ориентированного программирования : практикум для СПО / Н, А. Уйманова, М. Г. Таспаева. — Саратов : Профобразование, 2019. — 155 с. — </w:t>
        <w:tab/>
        <w:t xml:space="preserve">978-526.4488-0352-9. — Текст : электронный // Электронный ресурс цифровой образовательной среды СПО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86199 (дата обращения: 04.09.2020). — Режим доступа: для авторизир. пользователей</w:t>
      </w:r>
    </w:p>
    <w:p>
      <w:pPr>
        <w:pStyle w:val="Normal"/>
        <w:spacing w:lineRule="auto" w:line="216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Устинов, В. В. Основы алгоритмизации и программирование. Часть 2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7305" cy="84455"/>
            <wp:effectExtent l="0" t="0" r="0" b="0"/>
            <wp:docPr id="25" name="Picture 5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4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конспект лекций / В. В. Устинов. — Новосибирск : Новосибирский государственный технический университет, 2013. —32 с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275-7782-2337-0. — Текст : электронный // Электронный ресурс цифровой образовательной среды СПО: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44675 (дата обращения: 06.09.2020). Режим доступа: для авторизир. пользователей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Цифровая образовательная среда СПО </w:t>
      </w:r>
      <w:r>
        <w:rPr>
          <w:rFonts w:eastAsia="Times New Roman"/>
          <w:color w:val="000000"/>
          <w:szCs w:val="28"/>
        </w:rPr>
        <w:t>PROF</w:t>
      </w:r>
      <w:r>
        <w:rPr>
          <w:rFonts w:eastAsia="Times New Roman"/>
          <w:color w:val="000000"/>
          <w:szCs w:val="28"/>
          <w:lang w:val="ru-RU"/>
        </w:rPr>
        <w:t>06</w:t>
      </w:r>
      <w:r>
        <w:rPr>
          <w:rFonts w:eastAsia="Times New Roman"/>
          <w:color w:val="000000"/>
          <w:szCs w:val="28"/>
        </w:rPr>
        <w:t>pa</w:t>
      </w:r>
      <w:r>
        <w:rPr>
          <w:rFonts w:eastAsia="Times New Roman"/>
          <w:color w:val="000000"/>
          <w:szCs w:val="28"/>
          <w:lang w:val="ru-RU"/>
        </w:rPr>
        <w:t>30</w:t>
      </w:r>
      <w:r>
        <w:rPr>
          <w:rFonts w:eastAsia="Times New Roman"/>
          <w:color w:val="000000"/>
          <w:szCs w:val="28"/>
        </w:rPr>
        <w:t>Barme</w:t>
      </w:r>
      <w:r>
        <w:rPr>
          <w:rFonts w:eastAsia="Times New Roman"/>
          <w:color w:val="000000"/>
          <w:szCs w:val="28"/>
          <w:lang w:val="ru-RU"/>
        </w:rPr>
        <w:t>: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28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2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 xml:space="preserve">Устинов, В. В. Основы алгоритмизации и программирования. Часть 1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30480" cy="88265"/>
            <wp:effectExtent l="0" t="0" r="0" b="0"/>
            <wp:docPr id="27" name="Picture 5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4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конспект лекций / В. В. Устинов. Новосибирск : Новосибирский государственный технический университет, 2010. 40 с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285-7782-1366-1. — Текст : электронный // Электронный ресурс цифровой образовательной среды СПО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386840" cy="167640"/>
            <wp:effectExtent l="0" t="0" r="0" b="0"/>
            <wp:docPr id="28" name="Picture 28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3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 [сайт]. — </w:t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44676 (дата обращения: 07.09.2020). — Режим доступа: для авторизир. пользователей</w:t>
      </w:r>
    </w:p>
    <w:p>
      <w:pPr>
        <w:pStyle w:val="Normal"/>
        <w:spacing w:lineRule="auto" w:line="268" w:before="0" w:after="5"/>
        <w:ind w:left="0" w:right="14" w:firstLine="709"/>
        <w:rPr/>
      </w:pPr>
      <w:r>
        <w:rPr>
          <w:rFonts w:eastAsia="Times New Roman"/>
          <w:color w:val="000000"/>
          <w:szCs w:val="28"/>
          <w:lang w:val="ru-RU"/>
        </w:rPr>
        <w:t>Чурина, Т. Г. Основы алгоритмизации и программирования : учебное пособие для СПО / Т. Г. Чурина, Т. В. Нестеренко. — Саратов, Москва : Профобразование, Ай Пи Ар Медиа, 2020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701040" cy="130175"/>
            <wp:effectExtent l="0" t="0" r="0" b="0"/>
            <wp:docPr id="29" name="Picture 28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3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. — </w:t>
      </w:r>
      <w:r>
        <w:rPr>
          <w:rFonts w:eastAsia="Times New Roman"/>
          <w:color w:val="000000"/>
          <w:szCs w:val="28"/>
        </w:rPr>
        <w:t>ISBN</w:t>
      </w:r>
      <w:r>
        <w:rPr>
          <w:rFonts w:eastAsia="Times New Roman"/>
          <w:color w:val="000000"/>
          <w:szCs w:val="28"/>
          <w:lang w:val="ru-RU"/>
        </w:rPr>
        <w:t xml:space="preserve"> 978-5-448829. 0802-9, 978-5-4497-0465-8. </w:t>
      </w:r>
      <w:r>
        <w:rPr>
          <w:rFonts w:eastAsia="Times New Roman"/>
          <w:color w:val="000000"/>
          <w:szCs w:val="28"/>
          <w:lang w:val="en-US" w:eastAsia="en-US"/>
        </w:rPr>
        <w:drawing>
          <wp:inline distT="0" distB="0" distL="0" distR="0">
            <wp:extent cx="194945" cy="17780"/>
            <wp:effectExtent l="0" t="0" r="0" b="0"/>
            <wp:docPr id="30" name="Picture 5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4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29" r="-5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8"/>
          <w:lang w:val="ru-RU"/>
        </w:rPr>
        <w:t xml:space="preserve"> Текст : электронный // Электронный ресурс цифровой образовательной среды СПО [сайт].</w:t>
        <w:tab/>
      </w:r>
      <w:r>
        <w:rPr>
          <w:rFonts w:eastAsia="Times New Roman"/>
          <w:color w:val="000000"/>
          <w:szCs w:val="28"/>
        </w:rPr>
        <w:t>URL</w:t>
      </w:r>
      <w:r>
        <w:rPr>
          <w:rFonts w:eastAsia="Times New Roman"/>
          <w:color w:val="000000"/>
          <w:szCs w:val="28"/>
          <w:lang w:val="ru-RU"/>
        </w:rPr>
        <w:t xml:space="preserve">: </w:t>
      </w:r>
      <w:r>
        <w:rPr>
          <w:rFonts w:eastAsia="Times New Roman"/>
          <w:color w:val="000000"/>
          <w:szCs w:val="28"/>
        </w:rPr>
        <w:t>https</w:t>
      </w:r>
      <w:r>
        <w:rPr>
          <w:rFonts w:eastAsia="Times New Roman"/>
          <w:color w:val="000000"/>
          <w:szCs w:val="28"/>
          <w:lang w:val="ru-RU"/>
        </w:rPr>
        <w:t>://</w:t>
      </w:r>
      <w:r>
        <w:rPr>
          <w:rFonts w:eastAsia="Times New Roman"/>
          <w:color w:val="000000"/>
          <w:szCs w:val="28"/>
        </w:rPr>
        <w:t>profspo</w:t>
      </w:r>
      <w:r>
        <w:rPr>
          <w:rFonts w:eastAsia="Times New Roman"/>
          <w:color w:val="000000"/>
          <w:szCs w:val="28"/>
          <w:lang w:val="ru-RU"/>
        </w:rPr>
        <w:t>.</w:t>
      </w:r>
      <w:r>
        <w:rPr>
          <w:rFonts w:eastAsia="Times New Roman"/>
          <w:color w:val="000000"/>
          <w:szCs w:val="28"/>
        </w:rPr>
        <w:t>ru</w:t>
      </w:r>
      <w:r>
        <w:rPr>
          <w:rFonts w:eastAsia="Times New Roman"/>
          <w:color w:val="000000"/>
          <w:szCs w:val="28"/>
          <w:lang w:val="ru-RU"/>
        </w:rPr>
        <w:t>/</w:t>
      </w:r>
      <w:r>
        <w:rPr>
          <w:rFonts w:eastAsia="Times New Roman"/>
          <w:color w:val="000000"/>
          <w:szCs w:val="28"/>
        </w:rPr>
        <w:t>books</w:t>
      </w:r>
      <w:r>
        <w:rPr>
          <w:rFonts w:eastAsia="Times New Roman"/>
          <w:color w:val="000000"/>
          <w:szCs w:val="28"/>
          <w:lang w:val="ru-RU"/>
        </w:rPr>
        <w:t>/96017 (дата обращения: 03.09.2020). — Режим доступа: для авторизир. пользователей</w:t>
      </w:r>
    </w:p>
    <w:p>
      <w:pPr>
        <w:pStyle w:val="Normal"/>
        <w:spacing w:lineRule="auto" w:line="259" w:before="0" w:after="3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Электронно-библиотечная система:</w:t>
      </w:r>
    </w:p>
    <w:p>
      <w:pPr>
        <w:pStyle w:val="Normal"/>
        <w:spacing w:lineRule="auto" w:line="256" w:before="0" w:after="249"/>
        <w:ind w:left="0"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IPR BOOkS - </w:t>
      </w:r>
      <w:r>
        <w:rPr>
          <w:rFonts w:eastAsia="Times New Roman"/>
          <w:color w:val="000000"/>
          <w:szCs w:val="28"/>
          <w:u w:val="single" w:color="000000"/>
        </w:rPr>
        <w:t>http://www.iprbookshop.ru/78574.html</w:t>
      </w:r>
    </w:p>
    <w:p>
      <w:pPr>
        <w:pStyle w:val="Normal"/>
        <w:spacing w:lineRule="auto" w:line="259" w:before="0" w:after="3"/>
        <w:ind w:left="0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>Веб-система для организации дистанционного обучения и управления им:</w:t>
      </w:r>
    </w:p>
    <w:p>
      <w:pPr>
        <w:pStyle w:val="Normal"/>
        <w:spacing w:lineRule="auto" w:line="268" w:before="0" w:after="5"/>
        <w:ind w:left="0" w:right="14" w:firstLine="709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Система дистанционного обучения ОГАПОУ «Алексеевский колледж» </w:t>
      </w:r>
      <w:r>
        <w:rPr>
          <w:rFonts w:eastAsia="Times New Roman"/>
          <w:color w:val="000000"/>
          <w:szCs w:val="28"/>
          <w:u w:val="single" w:color="000000"/>
        </w:rPr>
        <w:t>http</w:t>
      </w:r>
      <w:r>
        <w:rPr>
          <w:rFonts w:eastAsia="Times New Roman"/>
          <w:color w:val="000000"/>
          <w:szCs w:val="28"/>
          <w:u w:val="single" w:color="000000"/>
          <w:lang w:val="ru-RU"/>
        </w:rPr>
        <w:t>://</w:t>
      </w:r>
      <w:r>
        <w:rPr>
          <w:rFonts w:eastAsia="Times New Roman"/>
          <w:color w:val="000000"/>
          <w:szCs w:val="28"/>
          <w:u w:val="single" w:color="000000"/>
        </w:rPr>
        <w:t>moodle</w:t>
      </w:r>
      <w:r>
        <w:rPr>
          <w:rFonts w:eastAsia="Times New Roman"/>
          <w:color w:val="000000"/>
          <w:szCs w:val="28"/>
          <w:u w:val="single" w:color="000000"/>
          <w:lang w:val="ru-RU"/>
        </w:rPr>
        <w:t>.</w:t>
      </w:r>
      <w:r>
        <w:rPr>
          <w:rFonts w:eastAsia="Times New Roman"/>
          <w:color w:val="000000"/>
          <w:szCs w:val="28"/>
          <w:u w:val="single" w:color="000000"/>
        </w:rPr>
        <w:t>alcollege</w:t>
      </w:r>
      <w:r>
        <w:rPr>
          <w:rFonts w:eastAsia="Times New Roman"/>
          <w:color w:val="000000"/>
          <w:szCs w:val="28"/>
          <w:u w:val="single" w:color="000000"/>
          <w:lang w:val="ru-RU"/>
        </w:rPr>
        <w:t>.</w:t>
      </w:r>
      <w:r>
        <w:rPr>
          <w:rFonts w:eastAsia="Times New Roman"/>
          <w:color w:val="000000"/>
          <w:szCs w:val="28"/>
          <w:u w:val="single" w:color="000000"/>
        </w:rPr>
        <w:t>ru</w:t>
      </w:r>
      <w:r>
        <w:rPr>
          <w:rFonts w:eastAsia="Times New Roman"/>
          <w:color w:val="000000"/>
          <w:szCs w:val="28"/>
          <w:u w:val="single" w:color="000000"/>
          <w:lang w:val="ru-RU"/>
        </w:rPr>
        <w:t>/</w:t>
      </w:r>
    </w:p>
    <w:p>
      <w:pPr>
        <w:pStyle w:val="Normal"/>
        <w:spacing w:lineRule="auto" w:line="256" w:before="0" w:after="0"/>
        <w:ind w:left="710" w:hanging="10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</w:r>
    </w:p>
    <w:sectPr>
      <w:footerReference w:type="even" r:id="rId33"/>
      <w:footerReference w:type="default" r:id="rId34"/>
      <w:type w:val="nextPage"/>
      <w:pgSz w:w="11906" w:h="16838"/>
      <w:pgMar w:left="1531" w:right="682" w:gutter="0" w:header="0" w:top="1064" w:footer="80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З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57" w:hanging="360"/>
      </w:pPr>
      <w:rPr>
        <w:rFonts w:ascii="Times New Roman" w:hAnsi="Times New Roman" w:cs="Times New Roman" w:hint="default"/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2376" w:hanging="10"/>
      <w:jc w:val="both"/>
    </w:pPr>
    <w:rPr>
      <w:rFonts w:ascii="Times New Roman" w:hAnsi="Times New Roman" w:eastAsia="Malgun Gothic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7"/>
      <w:ind w:left="2477" w:hanging="10"/>
      <w:jc w:val="center"/>
      <w:outlineLvl w:val="0"/>
    </w:pPr>
    <w:rPr>
      <w:rFonts w:ascii="Times New Roman" w:hAnsi="Times New Roman" w:eastAsia="Malgun Gothic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Malgun Gothic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ascalabc.net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02:00Z</dcterms:created>
  <dc:creator>word</dc:creator>
  <dc:description/>
  <cp:keywords/>
  <dc:language>en-US</dc:language>
  <cp:lastModifiedBy>Ирина Александровна Злобина</cp:lastModifiedBy>
  <cp:lastPrinted>2025-02-15T13:02:00Z</cp:lastPrinted>
  <dcterms:modified xsi:type="dcterms:W3CDTF">2025-03-25T08:55:00Z</dcterms:modified>
  <cp:revision>376</cp:revision>
  <dc:subject/>
  <dc:title/>
</cp:coreProperties>
</file>